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3300</wp:posOffset>
            </wp:positionH>
            <wp:positionV relativeFrom="paragraph">
              <wp:posOffset>113030</wp:posOffset>
            </wp:positionV>
            <wp:extent cx="1468120" cy="145288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firstLine="720"/>
        <w:jc w:val="left"/>
        <w:rPr>
          <w:rFonts w:eastAsia="Times New Roma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val="en-GB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 w:eastAsia="en-US"/>
        </w:rPr>
      </w:r>
    </w:p>
    <w:p>
      <w:pPr>
        <w:pStyle w:val="Normal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44"/>
          <w:szCs w:val="44"/>
          <w:lang w:val="en-GB"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  <w:lang w:val="en-GB" w:eastAsia="en-US"/>
        </w:rPr>
        <w:t>เทศบั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  <w:lang w:val="en-GB" w:eastAsia="en-US"/>
        </w:rPr>
        <w:t>ญญัติ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  <w:lang w:eastAsia="en-US"/>
        </w:rPr>
        <w:t>เทศบาลตำบลทุ่งแสงทอง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44"/>
          <w:szCs w:val="44"/>
          <w:lang w:val="en-GB"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  <w:lang w:val="en-GB" w:eastAsia="en-US"/>
        </w:rPr>
        <w:t xml:space="preserve">เรื่อง  การติดตั้งบ่อดักไขมันบำบัดน้ำเสียในอาคาร พุทธศักราช </w:t>
      </w:r>
      <w:r>
        <w:rPr>
          <w:rFonts w:eastAsia="Times New Roman" w:cs="TH SarabunIT๙" w:ascii="TH SarabunIT๙" w:hAnsi="TH SarabunIT๙"/>
          <w:b/>
          <w:bCs/>
          <w:sz w:val="44"/>
          <w:szCs w:val="44"/>
          <w:lang w:val="en-GB" w:eastAsia="en-US"/>
        </w:rPr>
        <w:t>2566</w:t>
      </w:r>
    </w:p>
    <w:p>
      <w:pPr>
        <w:pStyle w:val="Normal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44"/>
          <w:szCs w:val="44"/>
          <w:lang w:val="en-GB" w:eastAsia="en-US"/>
        </w:rPr>
      </w:pPr>
      <w:r>
        <w:rPr>
          <w:rFonts w:eastAsia="Times New Roman" w:cs="TH SarabunIT๙" w:ascii="TH SarabunIT๙" w:hAnsi="TH SarabunIT๙"/>
          <w:b/>
          <w:bCs/>
          <w:sz w:val="44"/>
          <w:szCs w:val="44"/>
          <w:lang w:val="en-GB"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firstLine="720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44"/>
          <w:szCs w:val="4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  <w:lang w:eastAsia="en-US"/>
        </w:rPr>
        <w:t>เทศบาลตำบลทุ่งแสงทอง</w:t>
      </w:r>
    </w:p>
    <w:p>
      <w:pPr>
        <w:pStyle w:val="Normal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44"/>
          <w:szCs w:val="44"/>
          <w:lang w:val="en-GB"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  <w:lang w:val="en-GB" w:eastAsia="en-US"/>
        </w:rPr>
        <w:t>อำเภอนางรอง  จังหวัดบุรีรัมย์</w:t>
      </w:r>
    </w:p>
    <w:p>
      <w:pPr>
        <w:pStyle w:val="Normal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44"/>
          <w:szCs w:val="44"/>
          <w:lang w:val="en-GB" w:eastAsia="en-US"/>
        </w:rPr>
      </w:pPr>
      <w:r>
        <w:rPr>
          <w:rFonts w:eastAsia="Times New Roman" w:cs="TH SarabunIT๙" w:ascii="TH SarabunIT๙" w:hAnsi="TH SarabunIT๙"/>
          <w:b/>
          <w:bCs/>
          <w:sz w:val="44"/>
          <w:szCs w:val="44"/>
          <w:lang w:val="en-GB" w:eastAsia="en-US"/>
        </w:rPr>
      </w:r>
    </w:p>
    <w:p>
      <w:pPr>
        <w:pStyle w:val="Normal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val="en-GB"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val="en-GB" w:eastAsia="en-US"/>
        </w:rPr>
      </w:r>
    </w:p>
    <w:p>
      <w:pPr>
        <w:pStyle w:val="Normal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val="en-GB"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val="en-GB" w:eastAsia="en-US"/>
        </w:rPr>
      </w:r>
    </w:p>
    <w:p>
      <w:pPr>
        <w:pStyle w:val="Normal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val="en-GB"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val="en-GB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en-GB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  <w:lang w:val="en-GB"/>
        </w:rPr>
        <w:t>หน้า</w:t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en-GB"/>
        </w:rPr>
      </w:pPr>
      <w:r>
        <w:rPr>
          <w:rFonts w:cs="TH SarabunIT๙" w:ascii="TH SarabunIT๙" w:hAnsi="TH SarabunIT๙"/>
          <w:sz w:val="36"/>
          <w:szCs w:val="36"/>
          <w:lang w:val="en-GB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en-GB"/>
        </w:rPr>
      </w:pPr>
      <w:r>
        <w:rPr>
          <w:rFonts w:ascii="TH SarabunIT๙" w:hAnsi="TH SarabunIT๙" w:cs="TH SarabunIT๙"/>
          <w:sz w:val="36"/>
          <w:sz w:val="36"/>
          <w:szCs w:val="36"/>
          <w:lang w:val="en-GB"/>
        </w:rPr>
        <w:t>บันทึกหลักการและเหตุผล</w:t>
      </w:r>
      <w:r>
        <w:rPr>
          <w:rFonts w:cs="TH SarabunIT๙" w:ascii="TH SarabunIT๙" w:hAnsi="TH SarabunIT๙"/>
          <w:sz w:val="36"/>
          <w:szCs w:val="36"/>
          <w:lang w:val="en-GB"/>
        </w:rPr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en-GB"/>
        </w:rPr>
      </w:pPr>
      <w:r>
        <w:rPr>
          <w:rFonts w:cs="TH SarabunIT๙" w:ascii="TH SarabunIT๙" w:hAnsi="TH SarabunIT๙"/>
          <w:sz w:val="36"/>
          <w:szCs w:val="36"/>
          <w:lang w:val="en-GB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en-GB"/>
        </w:rPr>
      </w:pPr>
      <w:r>
        <w:rPr>
          <w:rFonts w:ascii="TH SarabunIT๙" w:hAnsi="TH SarabunIT๙" w:cs="TH SarabunIT๙"/>
          <w:sz w:val="36"/>
          <w:sz w:val="36"/>
          <w:szCs w:val="36"/>
          <w:lang w:val="en-GB"/>
        </w:rPr>
        <w:t>เทศบัญญัติ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US"/>
        </w:rPr>
        <w:t>เรื่อง การติดตั้งบ่อดักไขมันน้ำเสียในอาคาร พ</w:t>
      </w:r>
      <w:r>
        <w:rPr>
          <w:rFonts w:eastAsia="Times New Roman" w:cs="TH SarabunPSK" w:ascii="TH SarabunPSK" w:hAnsi="TH SarabunPSK"/>
          <w:sz w:val="36"/>
          <w:szCs w:val="36"/>
          <w:lang w:val="en-GB" w:eastAsia="en-US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US"/>
        </w:rPr>
        <w:t>ศ</w:t>
      </w:r>
      <w:r>
        <w:rPr>
          <w:rFonts w:eastAsia="Times New Roman" w:cs="TH SarabunPSK" w:ascii="TH SarabunPSK" w:hAnsi="TH SarabunPSK"/>
          <w:sz w:val="36"/>
          <w:szCs w:val="36"/>
          <w:lang w:val="en-GB" w:eastAsia="en-US"/>
        </w:rPr>
        <w:t>.</w:t>
      </w:r>
      <w:r>
        <w:rPr>
          <w:rFonts w:eastAsia="Times New Roman" w:cs="TH SarabunPSK" w:ascii="TH SarabunPSK" w:hAnsi="TH SarabunPSK"/>
          <w:sz w:val="36"/>
          <w:szCs w:val="36"/>
          <w:lang w:val="en-GB" w:eastAsia="en-US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val="en-GB"/>
        </w:rPr>
        <w:t>๒๕๖๖</w:t>
      </w:r>
      <w:r>
        <w:rPr>
          <w:rFonts w:cs="TH SarabunIT๙" w:ascii="TH SarabunIT๙" w:hAnsi="TH SarabunIT๙"/>
          <w:sz w:val="36"/>
          <w:szCs w:val="36"/>
          <w:lang w:val="en-GB"/>
        </w:rPr>
        <w:tab/>
        <w:tab/>
        <w:t>2</w:t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en-GB"/>
        </w:rPr>
      </w:pPr>
      <w:r>
        <w:rPr>
          <w:rFonts w:cs="TH SarabunIT๙" w:ascii="TH SarabunIT๙" w:hAnsi="TH SarabunIT๙"/>
          <w:sz w:val="36"/>
          <w:szCs w:val="36"/>
          <w:lang w:val="en-GB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หลักการและเหตุผลประกอ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ัญญัติเทศบาลตำบลทุ่งแสง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ติดตั้งบ่อดักไขมันบำบัดน้ำเสียในอาคาร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ให้มีเทศบัญญัติเทศบาลตำบลทุ่งแสงทอง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ั้งบ่อดักไขมันบำบัดน้ำเสียในอาคา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โดยสอดคล้องและเหมาะสมกับเหตุการณ์ปัจจุบั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 ๓ และหมวด ๑๐ อำนาจหน้าที่ของเจ้าพนักงานท้องถิ่น และเจ้าพนักงานสาธารณสุข ได้กำหนดให้ท้องถิ่นมีอำนาจกำหนดหลักเกณฑ์วิธีการและเงื่อนไข  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ติดตั้งบ่อดักไขมันกับอาคารที่จะปลูกสร้า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คารสิ่งปลูกสร้างที่มีอยู่เดิมก่อนที่จะมีการประกาศใช้เทศ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ูแลการติดตั้ง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อาคารปลูกสร้างที่มีการระบายน้ำทิ้งลง หรือไหลไปสู่แหล่งระบายน้ำ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เทศบาลตำบลทุ่งแสงทอง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กป้องรักษาสภาพสิ่งแวดล้อม และเป็นการช่วยลดปริมาณน้ำเสีย ตลอดจนเป็นการปรับปรุงคุณภาพน้ำให้ดี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เห็นควรให้ตราเทศ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ั้งบ่อดักไขมันบำบัดน้ำเสียในอ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๖ เพื่อบังคับใช้ในเขตเทศบาลตำบลทุ่งแสงทอง 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3425</wp:posOffset>
            </wp:positionH>
            <wp:positionV relativeFrom="paragraph">
              <wp:posOffset>197485</wp:posOffset>
            </wp:positionV>
            <wp:extent cx="1468120" cy="1452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ัญญัติเทศบาลตำบลทุ่งแสง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ติดตั้งบ่อดักไขมันบำบัดน้ำเสียในอาคาร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๖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ี่เป็นการสมควรตราเทศบัญญัติเทศบาลตำบลทุ่งแสงทอง เรื่อง การติดตั้งบ่อดักไขมันบำบัดน้ำเสียในอาคาร</w:t>
      </w:r>
    </w:p>
    <w:p>
      <w:pPr>
        <w:pStyle w:val="Normal"/>
        <w:ind w:firstLine="144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๖๐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๔๙๖ แ</w:t>
      </w:r>
      <w:r>
        <w:rPr>
          <w:rFonts w:ascii="TH SarabunIT๙" w:hAnsi="TH SarabunIT๙" w:cs="TH SarabunIT๙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ึงฉบับที่ ๑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 และมาตรา ๑๘ มาตรา 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มาตรา ๔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 มาตรา ๗๐ แห่งพระราชบัญญัติส่งเสริมและรักษาคุณภาพสิ่งแวดล้อม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๕ 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๒๕๖๒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อันเป็นพระราชบัญญัติที่มีบทบัญญัติบางประการเกี่ยวกับการจำกัดสิทธิและเสรีภาพของบุคคลซึ่งมาตรา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๖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ประกอบกับมาตรา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มาตรา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มาตรา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3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๗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ของรัฐธรรมนูญแห่งราชอาณาจักรไทย บัญญัติให้กระทำได้โดยอาศัยอำนาจตามบทบัญญัติแห่งกฎหมาย เทศบาลตำบลทุ่งแสงทอ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โดยความเห็นชอบของสภาเทศบาลตำบลทุ่งแสงทอ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จึงตราเทศบัญญัติไว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นี้เรียกว่า “ เทศบัญญัติเทศบาลตำบลทุ่งแสงทอง เรื่อง การติดตั้งบ่อดักไขมันบำบัดน้ำเสียใน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นี้ให้ใช้บังคับ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เทศบาลตำบลทุ่งแสงทองตั้งแต่เมื่อได้ประกาศไว้โดยเปิดเผยที่สำนักงานเทศบาลตำบลทุ่งแสงทองแล้วเจ็ดวั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บรรดาเทศบัญญัติ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้อบังคับ กฎ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ระเบียบ หรือคำสั่งอื่นใ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ซึ่งขัดหรือแย้งกับเทศบัญญัตินี้ ให้ใช้เทศบัญญัตินี้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เทศบัญญัติ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” หมายความว่า ตึก บ้าน เร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 </w:t>
      </w:r>
      <w:r>
        <w:rPr>
          <w:rFonts w:ascii="TH SarabunIT๙" w:hAnsi="TH SarabunIT๙" w:cs="TH SarabunIT๙"/>
          <w:sz w:val="32"/>
          <w:sz w:val="32"/>
          <w:szCs w:val="32"/>
        </w:rPr>
        <w:t>ร้าน</w:t>
      </w:r>
      <w:r>
        <w:rPr>
          <w:rFonts w:ascii="TH SarabunIT๙" w:hAnsi="TH SarabunIT๙" w:cs="TH SarabunIT๙"/>
          <w:sz w:val="32"/>
          <w:sz w:val="32"/>
          <w:szCs w:val="32"/>
        </w:rPr>
        <w:t>ค้า ร้านอา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งานหรือสิ่ง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อื่นซึ่งบุคคลอาจเข้า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เข้า</w:t>
      </w:r>
      <w:r>
        <w:rPr>
          <w:rFonts w:ascii="TH SarabunIT๙" w:hAnsi="TH SarabunIT๙" w:cs="TH SarabunIT๙"/>
          <w:sz w:val="32"/>
          <w:sz w:val="32"/>
          <w:szCs w:val="32"/>
        </w:rPr>
        <w:t>ใช้สอยได้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>“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่อดักไขมัน” หมายความว่า สิ่งที่ใช้แยกจำพวกน้ำมันและไขมันออกจากน้ำซึ่งผ่านการใช้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ายน้ำ” หมายความว่า การผันน้ำ การปล่อยน้ำ การเทน้ำ การสาดน้ำ หรือการกระทำอื่นใดที่เป็นการถ่ายเทน้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ระบายน้ำ” หมายความว่า ทางหรือท่อระบายน้ำ ลำกระโดง ลำราง คู คลอง แม่น้ำ ทะเลและแหล่งน้ำสาธารณะ แหล่งน้ำธรรมชาติและแหล่งน้ำที่เป็นของ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ทางเชื่อมต่อหรือสามารถไหลไปสู่แหล่งน้ำสาธารณะหรือแหล่งน้ำธรรมชาติ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” หมายความว่า นายกเทศ</w:t>
      </w:r>
      <w:r>
        <w:rPr>
          <w:rFonts w:ascii="TH SarabunIT๙" w:hAnsi="TH SarabunIT๙" w:cs="TH SarabunIT๙"/>
          <w:sz w:val="32"/>
          <w:sz w:val="32"/>
          <w:szCs w:val="32"/>
        </w:rPr>
        <w:t>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ุ่งแสงท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จ้าหน้าที่” หมายความว่า ปลัดเทศบาลตำบลทุ่งแสงทอง และพนักงานเทศบาลตำบลทุ่งแสงทองที่เจ้าพนักงานท้องถิ่นแต่งตั้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นี้ให้ใช้บังคับแก่อาคารที่มีการระบายน้ำทิ้งลงหรือไหลไปสู่แหล่งระบายน้ำและยังไม่มีกฎหมายใดกำหนดมาตรการเกี่ยวกับการกำจัดน้ำมันและไขมันสำหรับอาคารประเภท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ของ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ของหรือผู้ครอบครองอาคารตามข้อ ๕ ติดตั้งบ่อดักไขมันตามมาตรฐานที่เจ้าพนักงานท้องถิ่นประกาศกำหน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ของหรือผู้ครอบครองอาคารที่มีการปลูกสร้างใหม่ดำเนินการติดตั้งบ่อดักไขมันสำหรับอาคาร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ก่อนเข้าอยู่อาศัยหรือใช้สอย และหากอาคารใดอยู่ระหว่างการปลูกสร้างใหม่ในวันที่เทศบัญญัตินี้มีผลใช้บังค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ให้ดำเนินการติดตั้งบ่อดักไขมันเช่นเดียวกั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พนักงานท้องถิ่นและพนักงานเจ้าหน้าที่มีอำนาจหน้าที่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ข้าตรวจอาคารและบริเวณที่ตั้งอาคารในระหว่างพระอาทิตย์ขึ้นและต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ั่งให้เจ้าของหรือผู้ครอบครองอาคารที่มีการระบายน้ำทิ้งลงหรือไหลไปสู่แหล่งระบายน้ำดำเนินการติดตั้งบ่อดักไขมันให้แล้วเสร็จภายในเก้าสิบ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ของหรือผู้ครอบครองตามข้อ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ำการดูแลรักษา เก็บขนน้ำมันหรือไขมันในบ่อดักไขมันไปกำจัดและซ่อมแซมบำรุงรักษาบ่อดักไขมันให้อยู่ในสภาพที่ใช้การได้ตามปกติ</w:t>
      </w:r>
      <w:r>
        <w:rPr>
          <w:rFonts w:ascii="TH SarabunIT๙" w:hAnsi="TH SarabunIT๙" w:cs="TH SarabunIT๙"/>
          <w:sz w:val="32"/>
          <w:sz w:val="32"/>
          <w:szCs w:val="32"/>
        </w:rPr>
        <w:t>อยู่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ดขวางการปฏิบัติหน้าที่ของเจ้าพนักงานท้องถิ่นหรือพนักงานเจ้าหน้าที่ในการปฏิบัติตาม ข้อ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ะวางโทษปรับไม่เกินหนึ่งพัน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๐ ผู้ใดไม่ปฏิบัติตามคำสั่งของเจ้าพนักงานท้องถิ่นหรือพนักงานเจ้าหน้าที่ตามข้อ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ะวางโทษปรับไม่เกินห้าร้อยบาท และเจ้าพนักงานท้องถิ่นอาจกำหนดให้เสียค่าปรับอีกไม่เกินวันละสองร้อยบาทนับแต่วันถัดจากวันครบกำหนดระยะเวลาที่เจ้าพนักงานท้องถิ่นหรือพนักงานเจ้าหน้าที่กำหนดให้ดำเนินการติดตั้งบ่อดักไขมันนั้นเป็นต้นไป จนกว่าจะได้ปฏิบัติให้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๑ ให้เจ้าพนักงานท้องถิ่นประกาศและประชาสัมพันธ์ให้ประชาชนทราบถึงการปฏิบัติตามเทศบัญญัติ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พนักงานท้องถิ่นมีอำนาจในการพิจารณายกเว้นการปฏิบัติตามเทศบัญญัตินี้ตามความจำเป็นและความเหมาะสมของอาคารและพื้นที่บางแห่ง อาทิเช่น พื้นที่บนภูเขา พื้นที่เกษตรกรรม พื้นที่ในชนบท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๓ ให้เจ้าพนักงานท้องถิ่นประกาศและประชาสัมพันธ์ให้ประชาชนทราบโดยทั่วกันถึงการปฏิบัติตามเทศบัญญัติ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เทศ</w:t>
      </w:r>
      <w:r>
        <w:rPr>
          <w:rFonts w:ascii="TH SarabunIT๙" w:hAnsi="TH SarabunIT๙" w:cs="TH SarabunIT๙"/>
          <w:sz w:val="32"/>
          <w:sz w:val="32"/>
          <w:szCs w:val="32"/>
        </w:rPr>
        <w:t>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ุ่งแสงทองรักษาการตามเทศบัญญัตินี้ และให้มีอำนาจออกประกาศหรือคำสั่งเพื่อปฏิบัติการเป็นไปตามเทศบัญญัตินี้</w:t>
      </w:r>
    </w:p>
    <w:p>
      <w:pPr>
        <w:pStyle w:val="Style19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9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Style19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Style19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ันธวัช  ไวยาประโ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ทุ่งแสงทอง</w:t>
      </w:r>
    </w:p>
    <w:p>
      <w:pPr>
        <w:pStyle w:val="Style19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</w:p>
    <w:p>
      <w:pPr>
        <w:pStyle w:val="Style19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9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9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9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9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9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้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ัญญัติเทศบาลตำบลทุ่งแสงทอง</w:t>
      </w:r>
    </w:p>
    <w:p>
      <w:pPr>
        <w:pStyle w:val="Style19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กําห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ปริมาณความจุของบ่อดักไขมัน</w:t>
      </w:r>
    </w:p>
    <w:p>
      <w:pPr>
        <w:pStyle w:val="Style19"/>
        <w:spacing w:before="0" w:after="2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552"/>
        <w:gridCol w:w="2268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พื้นที่และประเภทอาคาร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ารางเมต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จุไม่น้อยกว่า </w:t>
            </w:r>
          </w:p>
          <w:p>
            <w:pPr>
              <w:pStyle w:val="Style19"/>
              <w:spacing w:before="0" w:after="2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ตรไม่น้อยกว่า</w:t>
            </w:r>
          </w:p>
          <w:p>
            <w:pPr>
              <w:pStyle w:val="Style19"/>
              <w:spacing w:before="0" w:after="2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อยู่อาศัย</w:t>
            </w:r>
          </w:p>
          <w:p>
            <w:pPr>
              <w:pStyle w:val="Style19"/>
              <w:spacing w:before="0" w:after="2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อาคารไม่เกิน ๕๐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9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9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9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9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</w:p>
          <w:p>
            <w:pPr>
              <w:pStyle w:val="Style19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44"/>
                <w:szCs w:val="44"/>
              </w:rPr>
            </w:pPr>
            <w:r>
              <w:rPr>
                <w:rFonts w:eastAsia="Calibri"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๐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๕๐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๐๐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๗๕๐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44"/>
                <w:szCs w:val="44"/>
              </w:rPr>
            </w:pPr>
            <w:r>
              <w:rPr>
                <w:rFonts w:eastAsia="Calibri"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๕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๕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๐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๗๕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แถวหรือตึกแถว ไม่ว่าจะใช้เพื่อการ</w:t>
            </w:r>
          </w:p>
          <w:p>
            <w:pPr>
              <w:pStyle w:val="Style19"/>
              <w:spacing w:before="0" w:after="2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ณิชย์หรือพักอาศัย พื้นที่อาคารทุกชั้นรวมกัน</w:t>
            </w:r>
          </w:p>
          <w:p>
            <w:pPr>
              <w:pStyle w:val="Style19"/>
              <w:spacing w:before="0" w:after="2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ละคูหาไม่เกิน ๒๐๐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9"/>
              <w:spacing w:before="0" w:after="28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Style19"/>
              <w:spacing w:before="0" w:after="2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แถวหรือตึกแถว ไม่ว่าจะใช้เพื่อการพาณิชย์หรือพักอาศัย พื้นที่อาคารทุกชั้นรวมกัน แต่ละตั้งแต่ ๒๐๑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ไม่เก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9"/>
              <w:spacing w:before="0" w:after="28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Style19"/>
              <w:spacing w:before="0" w:after="2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แถวหรือตึกแถว ไม่ว่าจะใช้เพื่อการ พาณิชย์หรือพักอาศัย แต่ละคูหาที่สูงเกิน ๓ ชั้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๘๐๐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๐๐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๐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๘๐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๐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๐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สาธา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พักอาศัยรวมพื้นที่</w:t>
            </w:r>
          </w:p>
          <w:p>
            <w:pPr>
              <w:pStyle w:val="Style19"/>
              <w:spacing w:before="0" w:after="2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ไม่เกิน ๒๐๐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9"/>
              <w:spacing w:before="0" w:after="2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9"/>
              <w:spacing w:before="0" w:after="2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9"/>
              <w:spacing w:before="0" w:after="2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9"/>
              <w:spacing w:before="0" w:after="2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18"/>
              </w:rPr>
            </w:pPr>
            <w:r>
              <w:rPr>
                <w:rFonts w:eastAsia="Calibri" w:cs="TH SarabunPSK" w:ascii="TH SarabunPSK" w:hAnsi="TH SarabunPSK"/>
                <w:sz w:val="28"/>
                <w:szCs w:val="1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๐๐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๐๐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๐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44"/>
                <w:szCs w:val="44"/>
              </w:rPr>
            </w:pPr>
            <w:r>
              <w:rPr>
                <w:rFonts w:eastAsia="Calibri"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๐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กำหนด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9"/>
        <w:spacing w:before="0" w:after="2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ําหนดและวิธีการติดตั้งบ่อดักไขมัน</w:t>
      </w:r>
    </w:p>
    <w:p>
      <w:pPr>
        <w:pStyle w:val="Style19"/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่อดักไขมันสามารถสร้างได้หลายแบบ เช่น</w:t>
      </w:r>
    </w:p>
    <w:p>
      <w:pPr>
        <w:pStyle w:val="Style19"/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่อดักไขมันติดตั้งในที่แบบวงขอบซีเมนต์</w:t>
      </w:r>
    </w:p>
    <w:p>
      <w:pPr>
        <w:pStyle w:val="Style19"/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ับบ่อตักไขมันแบบสร้างในที่การติดตั้งขึ้นอยู่กับความเหมาะสม โดยคิดจากปริมาณน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</w:p>
    <w:p>
      <w:pPr>
        <w:pStyle w:val="Style19"/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ียที่เกิดจากครัว ห้องน้ำ ลานซักล้าง และสภาพของพื้นที่จะทําการก่อสร้าง</w:t>
      </w:r>
    </w:p>
    <w:p>
      <w:pPr>
        <w:pStyle w:val="Style19"/>
        <w:spacing w:before="0" w:after="28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การก่อสร้างบ่อดักไขมัน</w:t>
      </w:r>
    </w:p>
    <w:p>
      <w:pPr>
        <w:pStyle w:val="Style19"/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ดักไขมันแบบวงขอบซีเมนต์ โดยมีขั้นตอนดังนี้ </w:t>
      </w:r>
    </w:p>
    <w:p>
      <w:pPr>
        <w:pStyle w:val="Style19"/>
        <w:spacing w:before="0" w:after="28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สดุอุปกรณ์ในการก่อสร้าง </w:t>
      </w:r>
    </w:p>
    <w:p>
      <w:pPr>
        <w:pStyle w:val="Style19"/>
        <w:spacing w:before="0" w:after="28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ูนซีเมนต์ ปอร์ทแลนด์</w:t>
      </w:r>
    </w:p>
    <w:p>
      <w:pPr>
        <w:pStyle w:val="Style19"/>
        <w:spacing w:before="0" w:after="28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ทราย</w:t>
      </w:r>
      <w:r>
        <w:rPr>
          <w:rFonts w:ascii="TH SarabunPSK" w:hAnsi="TH SarabunPSK" w:cs="TH SarabunPSK"/>
          <w:sz w:val="32"/>
          <w:sz w:val="32"/>
          <w:szCs w:val="32"/>
        </w:rPr>
        <w:t>หย</w:t>
      </w:r>
      <w:r>
        <w:rPr>
          <w:rFonts w:ascii="TH SarabunPSK" w:hAnsi="TH SarabunPSK" w:cs="TH SarabunPSK"/>
          <w:sz w:val="32"/>
          <w:sz w:val="32"/>
          <w:szCs w:val="32"/>
        </w:rPr>
        <w:t>าบและทรายละเอียด</w:t>
      </w:r>
    </w:p>
    <w:p>
      <w:pPr>
        <w:pStyle w:val="Style19"/>
        <w:spacing w:before="0" w:after="28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เหล็กเส้นกลม </w:t>
      </w:r>
      <w:r>
        <w:rPr>
          <w:rFonts w:cs="TH SarabunPSK" w:ascii="TH SarabunPSK" w:hAnsi="TH SarabunPSK"/>
          <w:sz w:val="32"/>
          <w:szCs w:val="32"/>
        </w:rPr>
        <w:t xml:space="preserve">RB </w:t>
      </w:r>
      <w:r>
        <w:rPr>
          <w:rFonts w:ascii="TH SarabunPSK" w:hAnsi="TH SarabunPSK" w:cs="TH SarabunPSK"/>
          <w:sz w:val="32"/>
          <w:sz w:val="32"/>
          <w:szCs w:val="32"/>
        </w:rPr>
        <w:t>ขนาด ๙ ม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spacing w:before="0" w:after="28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วงขอบซีเมนต์สําเร็จรู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ท้องตลาดมีจําหน่ายโดย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ขนาดเส้นผ่านศูนย์กลาง ตั้งแต่ขนาด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๐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ูง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Style19"/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ขนาดเส้นผ่านศูนย์กลาง ตั้งแต่ขนาด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ูง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Style19"/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ขนาดเส้นผ่านศูนย์กลาง ตั้งแต่ขนาด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๐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ูง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๕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spacing w:before="0" w:after="28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ขั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่อเข้า ขนาด ๗๕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ามรูปแบบหรือขนาดใหญ่ </w:t>
      </w:r>
    </w:p>
    <w:p>
      <w:pPr>
        <w:pStyle w:val="Style19"/>
        <w:spacing w:before="0" w:after="28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ว่าท่อนำออก ขนาด ๑๐๐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ามรูปแบบหรือใหญ่กว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ิตมาตรฐาน 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๓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spacing w:before="0" w:after="28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วิธีการก่อสร้าง</w:t>
      </w:r>
    </w:p>
    <w:p>
      <w:pPr>
        <w:pStyle w:val="Style19"/>
        <w:spacing w:before="0" w:after="28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ขุดดินลึกลงไปโดยดูระดับท่อน้ำที่ออกจากแหล่งน้ำเสียเข้ามาท่อน้ำเข้าบ่อ ดักไขม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รูปแบ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ขุดหลุมให้มีเส้นผ่านศูนย์กลางของหลุมใหญ่กว่าขนาดของวงขอบซีเมนต์สําเร็จรูป ประมาณ ๕๐ 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รอบหรือพอสมควร เมื่อขุดได้ระดับแล้วให้ดูว่าดินก้นหลุมมีค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ามแน่นพอที่จะรับน้ำหนัก บ่อได้หรือไม่เมื่อพิจารณาแล้วให้ดําเนินการดังนี้</w:t>
      </w:r>
    </w:p>
    <w:p>
      <w:pPr>
        <w:pStyle w:val="Style19"/>
        <w:spacing w:before="0" w:after="28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ดินมีความแข็งแรงและแน่นพอที่รับน้ำหนักได้ ให้ทําการใส่ทรายหยาบก้นหลุมบดอัดแน่น ความหนาประมาณ ๑๐ 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เลย</w:t>
      </w:r>
    </w:p>
    <w:p>
      <w:pPr>
        <w:pStyle w:val="Style19"/>
        <w:spacing w:before="0" w:after="28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ดินมีความอ่อนนุ่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ดินเหนียว ให้ทําการตอกเสาเข็มไม้ขนาด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นิ้ว 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้วให้ใส่ทรายรองพื้นอัดแน่นความหนา ๑๐ 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สาเข็มพ้นทรายรองพื้นขึ้นมา 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9"/>
        <w:spacing w:before="0" w:after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 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spacing w:before="0" w:after="28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ผูกเหล็กเส้นกลม ขนาด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ะแกรงวงกลม ระยะห่าง ๒๐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๒๐ ซม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ตามรูปแบ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spacing w:before="0" w:after="28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ทคอนกรีตอัตราส่วน ๑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๔ หนา ๑๐ 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ให้เนื้อคอนกรีตหุ้มท่อหัวเสาเข็มประมาณ 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 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before="0" w:after="2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1.2.4 </w:t>
      </w:r>
      <w:r>
        <w:rPr>
          <w:rFonts w:ascii="TH SarabunIT๙" w:hAnsi="TH SarabunIT๙" w:cs="TH SarabunIT๙"/>
          <w:sz w:val="32"/>
          <w:sz w:val="32"/>
          <w:szCs w:val="32"/>
        </w:rPr>
        <w:t>นำวงขอบซีเมนต์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Style19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Style19"/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before="0" w:after="28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ําวงขอบซีเมนต์สําเร็จรูป มาวางที่คอนกรีตก้นหลุมที่เตรียมไว้ โดยตั้งขอบ ซีเมนต์ เป็นแบบปิดก้นก็ให้วางได้เลย แต่ถ้าเป็นวงขอบซีเมนต์ ธรรมดา เมื่อวางแล้วให้ทําการยาแนวด้วยปูน ทรายที่ก้นวงขอบซีเมนต์ เพื่อป้องกันรั่วซึม จากนั้นเอาวงขอบซีเมนต์วางซ้อนทับตามจํานวนที่ได้กําหนดไว้ แล้วยาแนวรอบ</w:t>
      </w:r>
      <w:r>
        <w:rPr>
          <w:rFonts w:ascii="TH SarabunPSK" w:hAnsi="TH SarabunPSK" w:cs="TH SarabunPSK"/>
          <w:sz w:val="32"/>
          <w:sz w:val="32"/>
          <w:szCs w:val="32"/>
        </w:rPr>
        <w:t>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ตามรูปแบบ โดยอัตราส่วนผสมปูนทรายยาแนว ปู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ทราย เท่ากับ ๑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๑ พร้อมทั้งทําการ เจาะต่อท่อระบายน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ตามรูปแบบ กลบฝังดิน โดยรอบตัวบ่อให้แน่นแล้วปิดฝาปูน</w:t>
      </w:r>
    </w:p>
    <w:p>
      <w:pPr>
        <w:pStyle w:val="Style19"/>
        <w:spacing w:before="0" w:after="28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การต่อรับน้ำเข้าและน้ำออกจากบ่อดักไขมันให้ทําการต่อรับท่อน้ำทิ้งที่ออกจากจุดปรุงอาหารหรือจากจุดล้างจานหรือภาชนะอื่นๆ ที่มีไขมันเกาะติด โดยใช้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ขั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ขนาดขึ้นอยู่ กับรูปแบบหรือความเหมาะสมแต่ขนาดของท่อต้องไม่เล็กกว่าท่อเดิมที่ออกมา ส่วนน้ำทิ้งให้ต่อด้วยท่อ </w:t>
      </w:r>
      <w:r>
        <w:rPr>
          <w:rFonts w:cs="TH SarabunPSK" w:ascii="TH SarabunPSK" w:hAnsi="TH SarabunPSK"/>
          <w:sz w:val="32"/>
          <w:szCs w:val="32"/>
        </w:rPr>
        <w:t>PVC</w:t>
      </w:r>
    </w:p>
    <w:p>
      <w:pPr>
        <w:pStyle w:val="Style19"/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ขน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รูปแบ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ใหญ่กว่า โดยให้ต่อรับน้ำที่ออกจากบ่อดักไขมัน ไปลงแหล่งน้ำสาธารณะ หรือรางน้ำ คูคลอง ตามพื้นที่นั้นๆ โดยไม่ให้ปากท่อที่ออกจมอยู่ในน้ำเพื่อให้น้ำมีการระบายออกจากตัวบ่อดัก</w:t>
      </w:r>
    </w:p>
    <w:p>
      <w:pPr>
        <w:pStyle w:val="Style19"/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ขมันได้ดี</w:t>
      </w:r>
    </w:p>
    <w:p>
      <w:pPr>
        <w:pStyle w:val="Style19"/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่อดักไขมันแบบสร้างในที่ โดยมีขั้นตอนดังนี้</w:t>
      </w:r>
    </w:p>
    <w:p>
      <w:pPr>
        <w:pStyle w:val="Style19"/>
        <w:spacing w:before="0" w:after="28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วัสดุอุปกรณ์ในการก่อสร้าง</w:t>
      </w:r>
    </w:p>
    <w:p>
      <w:pPr>
        <w:pStyle w:val="Style19"/>
        <w:spacing w:before="0" w:after="28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ูนซีเมนต์ ปอร์ทแลนด์</w:t>
      </w:r>
    </w:p>
    <w:p>
      <w:pPr>
        <w:pStyle w:val="Style19"/>
        <w:spacing w:before="0" w:after="28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ทรายหยาบ</w:t>
      </w:r>
    </w:p>
    <w:p>
      <w:pPr>
        <w:pStyle w:val="Style19"/>
        <w:spacing w:before="0" w:after="28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เหล็กเส้นกลม </w:t>
      </w:r>
      <w:r>
        <w:rPr>
          <w:rFonts w:cs="TH SarabunPSK" w:ascii="TH SarabunPSK" w:hAnsi="TH SarabunPSK"/>
          <w:sz w:val="32"/>
          <w:szCs w:val="32"/>
        </w:rPr>
        <w:t xml:space="preserve">R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spacing w:before="0" w:after="28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่อเข้า ขนาด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๕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ามรูปแบบหรือขนาดใหญ่ กว่าท่อน้ำออก ขนาด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ามรูปแบบหรือใหญ่กว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ิตตามมาตรฐาน 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๓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spacing w:before="0" w:after="28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วิธีการก่อสร้าง</w:t>
      </w:r>
    </w:p>
    <w:p>
      <w:pPr>
        <w:pStyle w:val="Style19"/>
        <w:spacing w:before="0" w:after="28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ขุดดินลึกลงไปโดยดูระดับท่อน้ำที่ออกจากแหล่งกําเนิดน้ำเสียมาเข้าท่อน้ำ เข้าบ่อดักไขม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รูปแ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ขุดให้มีความกว้างโดยรอบขนาดของบ่อ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มาณ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ตามความเหมาะสมของสภาพพื้นที่ เมื่อขุดได้ระดับแล้วดูว่าดินก้นหลุมมีความหนาแน่นพอที่จะรับน้ำหนัก บ่อดักไขมัน ได้หรือไม่ เมื่อพิจารณาแล้วให้ดําเนินการดังนี้</w:t>
      </w:r>
    </w:p>
    <w:p>
      <w:pPr>
        <w:pStyle w:val="Style19"/>
        <w:spacing w:before="0" w:after="28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ดินมีความแข็งแรงละแน่นพอที่จะรับน้ำหนักได้ให้ทําการใส่ทรายหยาบก้น</w:t>
      </w:r>
    </w:p>
    <w:p>
      <w:pPr>
        <w:pStyle w:val="Style19"/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ุมบดอัดแน่น ความหนาประมาณ ๑๐ 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spacing w:before="0" w:after="28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มีความอ่อนนุ่มหรือเป็นดินเหนียว ให้ทําการตอกเสาเข็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นาดของเสาเข็ม ให้เป็นไปตามหลักทางด้านวิศวกรรมโยธ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ใส่ทรายรองพื้นอัดแน่น ความหนา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๐ 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หัวเสาเข็มพ้น ทรายรองพื้นขึ้นมาประมาณ 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 ชม</w:t>
      </w:r>
    </w:p>
    <w:p>
      <w:pPr>
        <w:pStyle w:val="Style19"/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แบ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spacing w:before="0" w:after="28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กเหล็กเส้นกลม ขนาด ๙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และโครงสร้างของตัวบ่อดักไขม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</w:p>
    <w:p>
      <w:pPr>
        <w:pStyle w:val="Style19"/>
        <w:spacing w:before="0" w:after="28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ทคอนกรีตอัตราส่วน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ที่ฐานพื้นบ่อดักไขมันก่อน โดยให้เนื้อคอนกรีต หุ้มหัวเสาเข็มประมาณ 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 ซม</w:t>
      </w:r>
    </w:p>
    <w:p>
      <w:pPr>
        <w:pStyle w:val="Style19"/>
        <w:spacing w:before="0" w:after="28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ประกอบแบบต้องใช้ไม้แบบที่มีผิวเรียบไม่บิดงอ แล้วยึดค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นแบบให้แน่นหนาป้องกันไม่ให้ไม้แบบระเบิดหรือโก่งงอเสียรูป จากนั้นให้ทําความสะอาดรดไม้แบบให้ทั่วจึงทําการเทคอนกรีตอัตราส่วน </w:t>
      </w:r>
    </w:p>
    <w:p>
      <w:pPr>
        <w:pStyle w:val="Style19"/>
        <w:spacing w:before="0" w:after="280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1:2:4 </w:t>
      </w:r>
      <w:r>
        <w:rPr>
          <w:rFonts w:ascii="TH SarabunIT๙" w:hAnsi="TH SarabunIT๙" w:cs="TH SarabunIT๙"/>
          <w:sz w:val="32"/>
          <w:sz w:val="32"/>
          <w:szCs w:val="32"/>
        </w:rPr>
        <w:t>ลงไปในไม้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Style19"/>
        <w:spacing w:before="0" w:after="28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0" w:after="28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Style19"/>
        <w:spacing w:before="0" w:after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ไปในไม้แบบโครงสร้างและให้ทําการกระทุ้งคอนกรีตไปด้วย เพื่อไม่ให้คอนกรีตนั้นเป็นฟองอากาศเพราะจะมี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รั่วซึมได้</w:t>
      </w:r>
    </w:p>
    <w:p>
      <w:pPr>
        <w:pStyle w:val="Style19"/>
        <w:spacing w:before="0" w:after="28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ารถอดไม้แบบ ให้ทําการไม้แบบได้หลังจากเทคอนกรีต ประมาณ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วัน แล้วให้ตรวจสอบดูว่ามีรอยรั่วหรือไม่ ถ้ามีให้ทําการอุดทันที</w:t>
      </w:r>
    </w:p>
    <w:p>
      <w:pPr>
        <w:pStyle w:val="Style19"/>
        <w:spacing w:before="0" w:after="28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การต่อรับน้ำเข้าและน้ำออกจากบ่อดักไขมัน ให้ทําการต่อรับท่อน้ำทิ้งที่ออก จากจุดปรุงอาหารหรือจากจุดล้างจานหรือภาชนะอื่นๆ แต่ต้องไม่เล็กกว่าของเดิมที่ออกม ส่วนน้ำทิ้งให้ต่อรับ น้ำทิ้งที่ออกจากบ่อดักไขมัน ไม่ลงแหล่งระบายน้ำสาธารณะหรือรางน้ำ คู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ลอง ตามพื้นที่นั้นๆ โดยไม่ให้ปาก ท่อที่ออกมาจมอยู่ในน้ำเพื่อให้มีการระบายน้ำทิ้งที่ออกจากบ่อดักไขมันได้ดี</w:t>
      </w:r>
    </w:p>
    <w:p>
      <w:pPr>
        <w:pStyle w:val="Style19"/>
        <w:spacing w:before="0" w:after="28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บ่อดักไขมันเพื่อบําบัดน้ำเสีย</w:t>
      </w:r>
    </w:p>
    <w:p>
      <w:pPr>
        <w:pStyle w:val="Style19"/>
        <w:spacing w:before="0" w:after="2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่อดักไขมันเป็นอุปกรณ์สําหรับแยกไขมันไม่ให้ไหลปนไปกับน้ำทิ้งและช่วยดักเศษอาหารด้วยในตัว โดยตัวบ่อแบ่งได้ ๒ ส่วน ซึ่งเชื่อมต่อกัน ในส่วนที่ ๑ จะมีตะแกรงดักขยะซึ่งใช้ในการดักเศษอาหาร ตะแกรงนี้ สามารถแยกออกมาได้ เพื่อให้ซากเศษอาหารทิ้งและทําความสะอาดได้ ส่วนน้ำจะไหลผ่านตะแกรงลอดแผ่น ก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เข้าส่วนที่ ๒ ซึ่งจะทําหน้าที่ดักไขมัน คือ จะขังน้ำเสียไว้ระยะหนึ่ง เพื่อได้ไขมันและน้ำมันที่ปะปนอยู่ในน้ำ ลอยขึ้นมาบนผิวน้ำ ซึ่งเมื่อสะสมจนมีปริมาณมากกสามารถตักออกไปไปทิ้งได้ ส่วนน้ำที่ถูกแยกเอาไขมันออกก็ จะไหลออกทางช่องระบายน้ำต่อไป</w:t>
      </w:r>
    </w:p>
    <w:p>
      <w:pPr>
        <w:pStyle w:val="Style19"/>
        <w:spacing w:before="0" w:after="28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แบบบ่อดักไขมัน มี ๒ รูปแบบ แบ่งตามความเหมาะสมได้ดังนี้</w:t>
      </w:r>
    </w:p>
    <w:p>
      <w:pPr>
        <w:pStyle w:val="Style19"/>
        <w:spacing w:before="0" w:after="2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่อดักไขมันแบบบวงขอบซีเมนต์ การติดตั้งเหมาะสําหรับครัวเรือนทั่วไปและสถานประ</w:t>
      </w:r>
      <w:r>
        <w:rPr>
          <w:rFonts w:ascii="TH SarabunPSK" w:hAnsi="TH SarabunPSK" w:cs="TH SarabunPSK"/>
          <w:sz w:val="32"/>
          <w:sz w:val="32"/>
          <w:szCs w:val="32"/>
        </w:rPr>
        <w:t>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ี่มีขนาดเล็ก เช่น ร้านอาหาร โดยประยุกต์ใช้วงขอบซีเมนต์สําเร็จรูปมาเป็นบ่อดักไขมันได้ การติดตั้งฝังไว้บน พื้นดินหรือใต้ดินและกักเก็บน้ำเสียได้อย่างน้อย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่วโมง</w:t>
      </w:r>
    </w:p>
    <w:p>
      <w:pPr>
        <w:pStyle w:val="Style19"/>
        <w:spacing w:before="0" w:after="2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ไขมันแบบสร้างในที่ การติดตั้งใช้งานเหมาะสําหรับสถานที่ประกอบการขนาดใหญ่ เช่น ภัตตาคาร ศูนย์อาหาร โรงอาหารและตลาด การติดตั้งโดยสร้างบ่อดักไขมันบนพื้นที่และสามารถกักเก็บน้ำเสีย อย่างน้อย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่วโมง</w:t>
      </w:r>
    </w:p>
    <w:p>
      <w:pPr>
        <w:pStyle w:val="Style19"/>
        <w:spacing w:before="0" w:after="28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ใช้จ่ายบ่อดักไขมัน</w:t>
      </w:r>
    </w:p>
    <w:p>
      <w:pPr>
        <w:pStyle w:val="Style19"/>
        <w:spacing w:before="0" w:after="28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ดักไขมันแบบวงขอบซีเมนต์ ราคาประมาณ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</w:t>
      </w:r>
    </w:p>
    <w:p>
      <w:pPr>
        <w:pStyle w:val="Style19"/>
        <w:spacing w:before="0" w:after="28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่อดักไขมันแบบสร้างในที่ ราคาตามขนาดของบ่อ</w:t>
      </w:r>
    </w:p>
    <w:p>
      <w:pPr>
        <w:pStyle w:val="Style19"/>
        <w:spacing w:before="0" w:after="28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ใช้งานและการดูแลรักษา</w:t>
      </w:r>
    </w:p>
    <w:p>
      <w:pPr>
        <w:pStyle w:val="Style19"/>
        <w:spacing w:before="0" w:after="28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ติดตั้งตะแกรงดักขยะก่อนเข้าบ่อดักไขมัน</w:t>
      </w:r>
    </w:p>
    <w:p>
      <w:pPr>
        <w:pStyle w:val="Style19"/>
        <w:spacing w:before="0" w:after="28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ทะลวงหรือแทงผลักให้เศษขยะไหลผ่านตะแกรงเข้าไปในบ่อดักไขมัน</w:t>
      </w:r>
    </w:p>
    <w:p>
      <w:pPr>
        <w:pStyle w:val="Style19"/>
        <w:spacing w:before="0" w:after="28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อาตะแกรงดักขยะออกไม่ว่าจะชั่วคราวหรือถาวร</w:t>
      </w:r>
    </w:p>
    <w:p>
      <w:pPr>
        <w:pStyle w:val="Style19"/>
        <w:spacing w:before="0" w:after="28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หมั่นโกยเศษขยะที่ดักกรองไว้ได้หน้าตะแกรงออกสม่ำเสมอ</w:t>
      </w:r>
    </w:p>
    <w:p>
      <w:pPr>
        <w:pStyle w:val="Style19"/>
        <w:spacing w:before="0" w:after="2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้ามเอาน้ำจากส่วนอื่นๆ เช่น น้ำล้างมือ น้ำอาบ น้ำ</w:t>
      </w:r>
      <w:r>
        <w:rPr>
          <w:rFonts w:ascii="TH SarabunPSK" w:hAnsi="TH SarabunPSK" w:cs="TH SarabunPSK"/>
          <w:sz w:val="32"/>
          <w:sz w:val="32"/>
          <w:szCs w:val="32"/>
        </w:rPr>
        <w:t>ซั</w:t>
      </w:r>
      <w:r>
        <w:rPr>
          <w:rFonts w:ascii="TH SarabunPSK" w:hAnsi="TH SarabunPSK" w:cs="TH SarabunPSK"/>
          <w:sz w:val="32"/>
          <w:sz w:val="32"/>
          <w:szCs w:val="32"/>
        </w:rPr>
        <w:t>ก น้ำฝน เข้ามาในบ่อดักไขมัน</w:t>
      </w:r>
    </w:p>
    <w:p>
      <w:pPr>
        <w:pStyle w:val="Style19"/>
        <w:spacing w:before="0" w:after="28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หมั่นตักไขมันออกจากบ่อดักไขมันอย่างน้อยทุกสัปดาห์</w:t>
      </w:r>
    </w:p>
    <w:p>
      <w:pPr>
        <w:pStyle w:val="Style19"/>
        <w:spacing w:before="0" w:after="2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ั่นตรวจดูท่อระบายน้ำที่รับน้ำจากบ่อดักไขมัน หากมีไขมันอยู่เป็นก้อนหรือคราบ ต้องทําตามข้อ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ี่ขึ้น</w:t>
      </w:r>
      <w:r>
        <w:rPr>
          <w:rFonts w:ascii="TH SarabunPSK" w:hAnsi="TH SarabunPSK" w:cs="TH SarabunPSK"/>
          <w:sz w:val="32"/>
          <w:sz w:val="32"/>
          <w:szCs w:val="32"/>
        </w:rPr>
        <w:t>มากกว่าเดิม</w:t>
      </w:r>
    </w:p>
    <w:p>
      <w:pPr>
        <w:pStyle w:val="Style19"/>
        <w:spacing w:before="0" w:after="28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ปฏิบัติ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Style19"/>
        <w:spacing w:before="0" w:after="28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Style19"/>
        <w:spacing w:before="0" w:after="28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ปฏิบัติของอาคารปลูกสร้างใหม่</w:t>
      </w:r>
    </w:p>
    <w:p>
      <w:pPr>
        <w:pStyle w:val="Style19"/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</w:p>
    <w:p>
      <w:pPr>
        <w:pStyle w:val="Style19"/>
        <w:spacing w:before="0" w:after="28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เทศบัญญัตินี้ มีผลบังคับใช้ให้ประชาสัมพันธ์ให้ประชาชนทราบถึงการปฏิบัติตาม</w:t>
      </w:r>
      <w:r>
        <w:rPr>
          <w:rFonts w:ascii="TH SarabunPSK" w:hAnsi="TH SarabunPSK" w:cs="TH SarabunPSK"/>
          <w:sz w:val="32"/>
          <w:sz w:val="32"/>
          <w:szCs w:val="32"/>
        </w:rPr>
        <w:t>เทศ</w:t>
      </w:r>
      <w:r>
        <w:rPr>
          <w:rFonts w:ascii="TH SarabunPSK" w:hAnsi="TH SarabunPSK" w:cs="TH SarabunPSK"/>
          <w:sz w:val="32"/>
          <w:sz w:val="32"/>
          <w:szCs w:val="32"/>
        </w:rPr>
        <w:t>บัญญัติ</w:t>
      </w:r>
    </w:p>
    <w:p>
      <w:pPr>
        <w:pStyle w:val="Style19"/>
        <w:spacing w:before="0" w:after="28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ออกประกาศกําหนดคุณลักษณะบ่อดักไขมันเพื่อปฏิบัติการให้เป็นไปตามเทศบัญญัตินี้ </w:t>
      </w:r>
    </w:p>
    <w:p>
      <w:pPr>
        <w:pStyle w:val="Style19"/>
        <w:spacing w:before="0" w:after="28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บบบ่อดักไขมันตามคุณลักษณะที่กําหนดและวิธีการติดตั้งบ่อดักไขมันไว้บริการประชาชน หรือพิจารณาจากแบบบ่อดักไขมันและวิธีการติดตั้งบ่อดักไขม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spacing w:before="0" w:after="28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ําหนดให้ผู้ยื่นเรื่องขออนุญาตปลูกสร้างอาคาร จะต้องมีรายการบ่อดักไขมันในแบบแปลนขอ อนุญาตก่อสร้างอาคาร</w:t>
      </w:r>
    </w:p>
    <w:p>
      <w:pPr>
        <w:pStyle w:val="Style19"/>
        <w:spacing w:before="0" w:after="2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ําหนดให้เจ้าของหรือผู้ครอบครองอาคารเป็นผู้รับผิดชอบในการติดตั้งบ่อดักไขมันรวมถึงการดูแล รักษา เก็บน้ำมันและไขมันออกจากบ่อไปกําจัด ตลอดจนเปลี่ยนบ่อดักไขมันใหม่ ในกรณีที่บ่อดักไขมันเดิมไม่ อยู่ในสภาพที่ใช้งานได้</w:t>
      </w:r>
    </w:p>
    <w:p>
      <w:pPr>
        <w:pStyle w:val="Style19"/>
        <w:spacing w:before="0" w:after="2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อกคําสั่งแต่งตั้งพนักงานเจ้าหน้าที่ เพื่อดําเนินการสํารวจตรวจสอบอาคาร เพื่อสั่งการให้เจ้าของ หรือผู้ครอบครองอาคารติดตั้งบ่อดักไขมันตามเทศบัญญัตินี้</w:t>
      </w:r>
    </w:p>
    <w:p>
      <w:pPr>
        <w:pStyle w:val="Style19"/>
        <w:spacing w:before="0" w:after="2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เจ้าของหรือผู้ครอบครองอาคารมีเหตุจําเป็นอันสมควรที่ไม่เหมาะสมติดตั้งบ่อดักไขมันให้</w:t>
      </w:r>
    </w:p>
    <w:p>
      <w:pPr>
        <w:pStyle w:val="Style19"/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เข้าช่วยเหลือในการติดตั้งบ่อดักไขมันจนสําเร็จ</w:t>
      </w:r>
    </w:p>
    <w:p>
      <w:pPr>
        <w:pStyle w:val="Style19"/>
        <w:spacing w:before="0" w:after="2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้องถิ่นอาจยกเว้นการปฏิบัติตามเทศบัญญัตินี้ เช่น อาคารบางหลังที่ปลูกสร้างบน</w:t>
      </w:r>
    </w:p>
    <w:p>
      <w:pPr>
        <w:pStyle w:val="Style19"/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ที่ภูเขาหรือในพื้นที่ชนบทหรือในพื้นที่เกษตรกรรม เป็นต้น</w:t>
      </w:r>
    </w:p>
    <w:p>
      <w:pPr>
        <w:pStyle w:val="Style19"/>
        <w:spacing w:before="240" w:after="28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ปฏิบัติของอาคารสิ่งปลูกสร้างเดิม</w:t>
      </w:r>
    </w:p>
    <w:p>
      <w:pPr>
        <w:pStyle w:val="Style19"/>
        <w:spacing w:before="0" w:after="28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เจ้าของหรือผู้ครอบครองอาคารเป็นผู้ติดตั้งบ่อดักไขมันเอง</w:t>
      </w:r>
    </w:p>
    <w:p>
      <w:pPr>
        <w:pStyle w:val="Style19"/>
        <w:spacing w:before="0" w:after="28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จัดประชุมประชาคม เพื่อสร้างความตระหนักและความรู้ความเข้าใจถึงปัญหาน้ำเสียที่ เกิดจากอาคารบ้านเรือนและสิ่งปลูกสร้างอื่น เมื่อมีการระบายน้ำเสียจากหลายแห่งมารวมกันในแหล่งน้ำ สาธารณะหรือแหล่งน้ำธรรมชาติ อาจก่อให้เกิดผลกระทบต่อคุณภาพน้ำและสิ่งแวดล้อม โดยรวมหากไม่มีการ บําบัดน้ำเสีย ณ แหล่งกําเนิด จึงสมควรที่ประชาชนทุกคนจะต้องร่วมมือกันติดตั้งบ่อดักไขมันในอาคาร บ้านเรือน เพื่อดักจับไขมันและน้ำมันทุกประเภท ก่อนจะระบายลงสู่แหล่งระบายน้ำหรือแหล่งน้ำสาธารณะ หรือแหล่งน้ำธรรมชาติ เพราะไขมันเป็นต้นเหตุของสารอินทรีย์ที่ทําให้เกิดน้ำเสีย</w:t>
      </w:r>
    </w:p>
    <w:p>
      <w:pPr>
        <w:pStyle w:val="Style19"/>
        <w:spacing w:before="0" w:after="28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สร้างแรงจูงใจในการติดตั้งบ่อดักไขมัน โดยองค์กรปกครองส่วนท้องถิ่นพิจารณา ลดค่า น้ำประปา ลดค่าภาษีโรงเรือน จัดทําประกาศนียบัตรครัวเรือนดีเด่นให้กับผู้ติดตั้งบ่อดักไขมัน เป็นต้น </w:t>
      </w:r>
    </w:p>
    <w:p>
      <w:pPr>
        <w:pStyle w:val="Style19"/>
        <w:spacing w:before="0" w:after="28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สํารวจข้อมูลและขึ้นทะเบียนบัญชีรายชื่อเจ้าของหรือผู้ครอบครองอาคารบ้านเรือนที่มี</w:t>
      </w:r>
    </w:p>
    <w:p>
      <w:pPr>
        <w:pStyle w:val="Style19"/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ประสงค์จะติดตั้งบ่อดักไขมัน</w:t>
      </w:r>
    </w:p>
    <w:p>
      <w:pPr>
        <w:pStyle w:val="Style19"/>
        <w:spacing w:before="0" w:after="28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จัดตั้งกองทุนบ่อดักไขมัน โดยมีวัตถุประสงค์เพื่อช่วยเหลือเจ้าของหรือผู้ครอบครอง อาคารบ้านเรือนที่มีความประสงค์จะติดตั้งบ่อดักไขมัน แต่ขาดความพร้อมในด้านต่างๆ อาทิ มีสภาพยากจน ไม่มีเงิน ขาดแคลนวัสดุอุปกรณ์ ขาดแคลนเครื่องมือ ได้ติดตั้งบ่อดักไขมัน ประกอบกับเป็นค่าบริหารจัดการโครงการฯ ส่วนการจัดหาเงินกองทุนและวัสดุอุปกรณ์เครื่องมืออาจดําเนินการด้วยวิธี เช่น การทอดผ้าป่าบ่อดักไขมันเป็นต้น</w:t>
      </w:r>
    </w:p>
    <w:p>
      <w:pPr>
        <w:pStyle w:val="Style19"/>
        <w:spacing w:before="0" w:after="280"/>
        <w:ind w:firstLine="144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1.5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Style19"/>
        <w:spacing w:before="0" w:after="28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Style19"/>
        <w:spacing w:before="0" w:after="28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before="0" w:after="28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ต่งตั้งคณะกรรมการบ่อดักไขมัน เพื่อบริหารจัดการโครงการฯ โดยพิจารณาจากกลุ่ม</w:t>
      </w:r>
    </w:p>
    <w:p>
      <w:pPr>
        <w:pStyle w:val="Style19"/>
        <w:spacing w:before="0" w:after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ที่มีศักยภาพ มีความเสียสละ มีความรู้ความสามารถเป็นที่ยอมรับของประชาชนทั่วไป อาทิ เช่น ผู้นํา หมู่บ้าน ผู้นําชุมชน ผู้ทรงคุณวุฒิ กลุ่มอนุรักษ์สิ่งแวดล้อม อาสาสมัครสาธารณสุข อาสาสมัครต่างๆ ช่างฝีมือ ก่อสร้าง เป็นต้น เพื่อให้ประชาชนได้เข้ามามีส่วนร่วมในการแก้ไขปัญหาน้ำเสีย ณ แหล่งกําเนิด ด้วยการติดตั้ง</w:t>
      </w:r>
    </w:p>
    <w:p>
      <w:pPr>
        <w:pStyle w:val="Style19"/>
        <w:spacing w:before="0" w:after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่อดักไขมันในท้องถิ่น ซึ่งคณะกรรมการฯ อาจประกอบด้วยฝ่ายต่างๆ ดังนี้ ฝ่ายอํานวยการ ฝ่าย ประชาสัมพันธ์ ฝ่ายฝึกอบรม ฝ่ายการเงิน ฝ่ายจัดหาวัสดุอุปกรณ์และเครื่องมือ ฝ่ายผลิตและติดตั้ง ฝ่าย ติดตามผล และฝ่ายเลขานุการ ทั้งนี้ องค์กรปกครองส่วนท้องถิ่นจะต้องให้การสนับสนุนช่วยเหลือและร่วมดําเนินการกับคณะกรรมการดังกล่าว</w:t>
      </w:r>
    </w:p>
    <w:p>
      <w:pPr>
        <w:pStyle w:val="Style19"/>
        <w:spacing w:before="0" w:after="2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เป็นผู้ดําเนินการติดตั้งบ่อดักไขมัน</w:t>
      </w:r>
    </w:p>
    <w:p>
      <w:pPr>
        <w:pStyle w:val="Style19"/>
        <w:spacing w:before="0" w:after="28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กําหนดเป้าหมายในการติดตั้งบ่อดักไขมันให้กับอาคารและสถานที่ดังต่อไปนี้ </w:t>
      </w:r>
    </w:p>
    <w:p>
      <w:pPr>
        <w:pStyle w:val="Style19"/>
        <w:spacing w:before="0" w:after="280"/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โรงเรียนในสังกัดองค์กรปกครองส่วนท้องถิ่นทุกโรงเรียน </w:t>
      </w:r>
    </w:p>
    <w:p>
      <w:pPr>
        <w:pStyle w:val="Style19"/>
        <w:spacing w:before="0" w:after="280"/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ร้านอาหารขนาดพื้นที่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๐ ตารางเมตร จํานวน ๓๐ </w:t>
      </w:r>
      <w:r>
        <w:rPr>
          <w:rFonts w:cs="TH SarabunPSK" w:ascii="TH SarabunPSK" w:hAnsi="TH SarabunPSK"/>
          <w:sz w:val="32"/>
          <w:szCs w:val="32"/>
        </w:rPr>
        <w:t xml:space="preserve">% </w:t>
      </w:r>
    </w:p>
    <w:p>
      <w:pPr>
        <w:pStyle w:val="Style19"/>
        <w:spacing w:before="0" w:after="280"/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หอพักที่มีห้องพักตั้งแต่ ๕๐ ห้องขึ้นไป จํานวน ๑๐ 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Style19"/>
        <w:spacing w:before="0" w:after="28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ําหนดหลักเกณฑ์ในการสนับสนุนการติดตั้งบ่อดักไขมันจากแนวทางเลือก ดังนี้</w:t>
      </w:r>
    </w:p>
    <w:p>
      <w:pPr>
        <w:pStyle w:val="Style19"/>
        <w:spacing w:before="0" w:after="28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จ้าของอาคารบ้านเรือนออกค่าวัสดุอุปกรณ์และซื้อผลิตภัณฑ์บ่อดักไขมัน</w:t>
      </w:r>
    </w:p>
    <w:p>
      <w:pPr>
        <w:pStyle w:val="Style19"/>
        <w:spacing w:before="0" w:after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ําเร็จรูป ให้องค์กรปกครองส่วนท้องถิ่นติดตั้งให้โดยไม่คิดค่าบริการติดตั้ง</w:t>
      </w:r>
    </w:p>
    <w:p>
      <w:pPr>
        <w:pStyle w:val="Style19"/>
        <w:spacing w:before="0" w:after="28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จ้าของอาคารบ้านเรือนออกค่าวัสดุอุปกรณ์บ่อดักไขมันครึ่งหนึ่งและองค์กร ปกครองส่วนท้องถิ่นสมทบค่าวัสดุอุปกรณ์บ่อดักไขมันให้อีกครึ่งหนึ่ง พร้อมก่อสร้างติดตั้งบ่อดักไขมัน</w:t>
      </w:r>
    </w:p>
    <w:p>
      <w:pPr>
        <w:pStyle w:val="Style19"/>
        <w:spacing w:before="0" w:after="28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องค์กรปกครองส่วนท้องถิ่นดําเนินการก่อสร้างติดตั้งบ่อดักไขมันให้กับบ้านเรือน แล้วให้เจ้าของอาคารบ้านเรือนผ่อนชําระค่าบ่อดักไขมันเป็นงวดๆ จนครบ</w:t>
      </w:r>
    </w:p>
    <w:p>
      <w:pPr>
        <w:pStyle w:val="Style19"/>
        <w:spacing w:before="0" w:after="28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องค์กรปกครองส่วนท้องถิ่นดําเนินการติดตั้งบ่อดักไขมันให้โดยไม่เก็บค่าใช้จ่ายใดๆทั้งสิ้น</w:t>
      </w:r>
    </w:p>
    <w:p>
      <w:pPr>
        <w:pStyle w:val="Style19"/>
        <w:spacing w:before="0" w:after="28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จัดตั้งศูนย์การผลิตและติดตั้งบ่อดักไขมัน โดยกําหนดรูปแบบบ่อดักไขมันตามความ เหมาะสมของอาคารบ้านเรือนและสิ่งปลูกสร้างแต่ละประเภท</w:t>
      </w:r>
    </w:p>
    <w:p>
      <w:pPr>
        <w:pStyle w:val="Style19"/>
        <w:spacing w:before="0" w:after="28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ตั้งงบประมาณรายจ่ายไว้ในหมวดครุภัณฑ์ที่ดินและสิ่งก่อสร้างหรือโอนงบประมาณรายจ่ายประจําปีรายการที่ยังไม่มีความจําเป็นต้องใช้จ่ายหรือเหลือจ่าย เพื่อดําเนินโครงการหนึ่งอาคารบ้านเรือนหนึ่งบ่อดักไขมันหรืออาจใช้จ่ายเงินสะสม เพื่อสนับสนุนการบริหารชุมชนและสังคมหรือกิจกรรมที่ จัดทําเพื่อบําบัดความเดือดร้อนของประชาชน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br w:type="page"/>
      </w:r>
    </w:p>
    <w:p>
      <w:pPr>
        <w:pStyle w:val="Normal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val="en-GB"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val="en-GB" w:eastAsia="en-US"/>
        </w:rPr>
      </w:r>
    </w:p>
    <w:p>
      <w:pPr>
        <w:pStyle w:val="Normal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val="en-GB"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val="en-GB" w:eastAsia="en-US"/>
        </w:rPr>
      </w:r>
    </w:p>
    <w:p>
      <w:pPr>
        <w:pStyle w:val="Normal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val="en-GB"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2345</wp:posOffset>
            </wp:positionH>
            <wp:positionV relativeFrom="paragraph">
              <wp:posOffset>234950</wp:posOffset>
            </wp:positionV>
            <wp:extent cx="1017270" cy="1126490"/>
            <wp:effectExtent l="0" t="0" r="0" b="0"/>
            <wp:wrapTight wrapText="bothSides">
              <wp:wrapPolygon edited="0">
                <wp:start x="-195" y="0"/>
                <wp:lineTo x="-195" y="21412"/>
                <wp:lineTo x="21600" y="21412"/>
                <wp:lineTo x="21600" y="0"/>
                <wp:lineTo x="-195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val="en-GB"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val="en-GB" w:eastAsia="en-US"/>
        </w:rPr>
      </w:r>
    </w:p>
    <w:p>
      <w:pPr>
        <w:pStyle w:val="Normal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val="en-GB"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val="en-GB"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40"/>
          <w:szCs w:val="40"/>
          <w:lang w:val="en-GB"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val="en-GB" w:eastAsia="en-US"/>
        </w:rPr>
      </w:r>
    </w:p>
    <w:p>
      <w:pPr>
        <w:pStyle w:val="Normal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val="en-GB"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val="en-GB" w:eastAsia="en-US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  <w:lang w:val="en-GB" w:eastAsia="en-US"/>
        </w:rPr>
        <w:t xml:space="preserve">                     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  <w:lang w:val="en-GB" w:eastAsia="en-US"/>
        </w:rPr>
        <w:t>ประกาศ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  <w:lang w:eastAsia="en-US"/>
        </w:rPr>
        <w:t>เทศบาลตำบลทุ่งแสงทอง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44"/>
          <w:szCs w:val="44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  <w:lang w:val="en-GB" w:eastAsia="en-US"/>
        </w:rPr>
        <w:t xml:space="preserve">         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  <w:lang w:val="en-GB" w:eastAsia="en-US"/>
        </w:rPr>
        <w:t>เรื่อง ประกาศใช้เทศบัญญัติ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  <w:lang w:eastAsia="en-US"/>
        </w:rPr>
        <w:t>เทศบาลตำบลทุ่งแสงทอง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40"/>
          <w:szCs w:val="40"/>
          <w:lang w:val="en-GB" w:eastAsia="en-US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  <w:lang w:val="en-GB" w:eastAsia="en-US"/>
        </w:rPr>
        <w:t xml:space="preserve">                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  <w:lang w:val="en-GB" w:eastAsia="en-US"/>
        </w:rPr>
        <w:t>เรื่อง การติดตั้งบ่อดักไขมันน้ำเสียในอาคาร พ</w:t>
      </w:r>
      <w:r>
        <w:rPr>
          <w:rFonts w:eastAsia="Times New Roman" w:cs="TH SarabunIT๙" w:ascii="TH SarabunIT๙" w:hAnsi="TH SarabunIT๙"/>
          <w:b/>
          <w:bCs/>
          <w:sz w:val="40"/>
          <w:szCs w:val="40"/>
          <w:lang w:val="en-GB"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  <w:lang w:val="en-GB" w:eastAsia="en-US"/>
        </w:rPr>
        <w:t>ศ</w:t>
      </w:r>
      <w:r>
        <w:rPr>
          <w:rFonts w:eastAsia="Times New Roman" w:cs="TH SarabunIT๙" w:ascii="TH SarabunIT๙" w:hAnsi="TH SarabunIT๙"/>
          <w:b/>
          <w:bCs/>
          <w:sz w:val="40"/>
          <w:szCs w:val="40"/>
          <w:lang w:val="en-GB" w:eastAsia="en-US"/>
        </w:rPr>
        <w:t>.2566</w:t>
      </w:r>
    </w:p>
    <w:p>
      <w:pPr>
        <w:pStyle w:val="Normal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val="en-GB"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val="en-GB" w:eastAsia="en-US"/>
        </w:rPr>
        <w:t>.............................</w:t>
      </w:r>
      <w:r>
        <w:rPr>
          <w:rFonts w:eastAsia="Times New Roman" w:cs="TH SarabunIT๙" w:ascii="TH SarabunIT๙" w:hAnsi="TH SarabunIT๙"/>
          <w:b/>
          <w:bCs/>
          <w:sz w:val="40"/>
          <w:szCs w:val="40"/>
          <w:lang w:val="en-GB" w:eastAsia="en-US"/>
        </w:rPr>
        <w:t>..........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40"/>
          <w:szCs w:val="40"/>
          <w:lang w:val="en-GB"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val="en-GB"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val="en-GB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 w:eastAsia="en-US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 w:eastAsia="en-US"/>
        </w:rPr>
        <w:t>ด้วยสภ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เทศบาลตำบลทุ่งแสงทอง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 w:eastAsia="en-US"/>
        </w:rPr>
        <w:t xml:space="preserve">ได้มีมติเห็นชอบร่าง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 w:eastAsia="en-US"/>
        </w:rPr>
        <w:t>เทศ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 w:eastAsia="en-US"/>
        </w:rPr>
        <w:t>บัญญัติ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ทศบาลตำบลทุ่งแสงทอง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val="en-GB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 w:eastAsia="en-US"/>
        </w:rPr>
        <w:t>เรื่อง การติดตั้งบ่อดักไขมันบำบัดน้ำเสียในอาคาร พ</w:t>
      </w:r>
      <w:r>
        <w:rPr>
          <w:rFonts w:eastAsia="Times New Roman" w:cs="TH SarabunIT๙" w:ascii="TH SarabunIT๙" w:hAnsi="TH SarabunIT๙"/>
          <w:sz w:val="32"/>
          <w:szCs w:val="32"/>
          <w:lang w:val="en-GB"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en-GB" w:eastAsia="en-US"/>
        </w:rPr>
        <w:t xml:space="preserve">.2566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 w:eastAsia="en-US"/>
        </w:rPr>
        <w:t xml:space="preserve">ในคราวประชุมสภาสมัยสามัญ  สมัย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 w:eastAsia="en-US"/>
        </w:rPr>
        <w:t>๒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 w:eastAsia="en-US"/>
        </w:rPr>
        <w:t xml:space="preserve">  ประจำปี </w:t>
      </w:r>
      <w:r>
        <w:rPr>
          <w:rFonts w:eastAsia="Times New Roman" w:cs="TH SarabunIT๙" w:ascii="TH SarabunIT๙" w:hAnsi="TH SarabunIT๙"/>
          <w:sz w:val="32"/>
          <w:szCs w:val="32"/>
          <w:lang w:val="en-GB" w:eastAsia="en-US"/>
        </w:rPr>
        <w:t xml:space="preserve">256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 w:eastAsia="en-US"/>
        </w:rPr>
        <w:t xml:space="preserve">เมื่อวัน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 w:eastAsia="en-US"/>
        </w:rPr>
        <w:t xml:space="preserve"> ๒๖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 w:eastAsia="en-US"/>
        </w:rPr>
        <w:t xml:space="preserve">เดือน มิถุนายน  </w:t>
      </w:r>
      <w:r>
        <w:rPr>
          <w:rFonts w:eastAsia="Times New Roman" w:cs="TH SarabunIT๙" w:ascii="TH SarabunIT๙" w:hAnsi="TH SarabunIT๙"/>
          <w:sz w:val="32"/>
          <w:szCs w:val="32"/>
          <w:lang w:val="en-GB" w:eastAsia="en-US"/>
        </w:rPr>
        <w:t xml:space="preserve">256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 w:eastAsia="en-US"/>
        </w:rPr>
        <w:t xml:space="preserve">ได้พิจารณาเห็นชอบให้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เทศบาลตำบลทุ่งแสงทอง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 w:eastAsia="en-US"/>
        </w:rPr>
        <w:t>ประกาศใช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 w:eastAsia="en-US"/>
        </w:rPr>
        <w:t>เทศ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 w:eastAsia="en-US"/>
        </w:rPr>
        <w:t xml:space="preserve">บัญญัติ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เทศบาลตำบลทุ่งแสงทอง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 w:eastAsia="en-US"/>
        </w:rPr>
        <w:t>เรื่อง การติดตั้งบ่อดักไขมันบำบัดน้ำเสียในอาคาร พ</w:t>
      </w:r>
      <w:r>
        <w:rPr>
          <w:rFonts w:eastAsia="Times New Roman" w:cs="TH SarabunIT๙" w:ascii="TH SarabunIT๙" w:hAnsi="TH SarabunIT๙"/>
          <w:sz w:val="32"/>
          <w:szCs w:val="32"/>
          <w:lang w:val="en-GB"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en-GB" w:eastAsia="en-US"/>
        </w:rPr>
        <w:t xml:space="preserve">.256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 w:eastAsia="en-US"/>
        </w:rPr>
        <w:t>แล้วนั้น</w:t>
      </w:r>
    </w:p>
    <w:p>
      <w:pPr>
        <w:pStyle w:val="Normal"/>
        <w:spacing w:before="240" w:after="0"/>
        <w:jc w:val="left"/>
        <w:rPr>
          <w:rFonts w:ascii="TH SarabunPSK" w:hAnsi="TH SarabunPSK" w:eastAsia="Times New Roman" w:cs="TH SarabunPSK"/>
          <w:sz w:val="32"/>
          <w:szCs w:val="32"/>
          <w:lang w:val="en-GB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GB" w:eastAsia="en-US"/>
        </w:rPr>
        <w:tab/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 w:eastAsia="en-US"/>
        </w:rPr>
        <w:t xml:space="preserve">อาศัยอำนาจตามความในมาตรา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 w:eastAsia="en-US"/>
        </w:rPr>
        <w:t>๗๑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 w:eastAsia="en-US"/>
        </w:rPr>
        <w:t xml:space="preserve">  แห่งพระราชบัญญัติสภ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 w:eastAsia="en-US"/>
        </w:rPr>
        <w:t>เทศบาล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 w:eastAsia="en-US"/>
        </w:rPr>
        <w:t>ตำบล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 w:eastAsia="en-US"/>
        </w:rPr>
        <w:t xml:space="preserve"> พ</w:t>
      </w:r>
      <w:r>
        <w:rPr>
          <w:rFonts w:eastAsia="Times New Roman" w:cs="TH SarabunPSK" w:ascii="TH SarabunPSK" w:hAnsi="TH SarabunPSK"/>
          <w:sz w:val="32"/>
          <w:szCs w:val="32"/>
          <w:lang w:val="en-GB"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 w:eastAsia="en-US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val="en-GB"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 w:eastAsia="en-US"/>
        </w:rPr>
        <w:t>๒๕๓๕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 w:eastAsia="en-US"/>
        </w:rPr>
        <w:t xml:space="preserve"> แก้ไขเพิ่มเติม </w:t>
      </w:r>
      <w:r>
        <w:rPr>
          <w:rFonts w:eastAsia="Times New Roman" w:cs="TH SarabunPSK" w:ascii="TH SarabunPSK" w:hAnsi="TH SarabunPSK"/>
          <w:sz w:val="32"/>
          <w:szCs w:val="32"/>
          <w:lang w:val="en-GB"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 w:eastAsia="en-US"/>
        </w:rPr>
        <w:t xml:space="preserve">ฉบับที่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 w:eastAsia="en-US"/>
        </w:rPr>
        <w:t>๗</w:t>
      </w:r>
      <w:r>
        <w:rPr>
          <w:rFonts w:eastAsia="Times New Roman" w:cs="TH SarabunPSK" w:ascii="TH SarabunPSK" w:hAnsi="TH SarabunPSK"/>
          <w:sz w:val="32"/>
          <w:szCs w:val="32"/>
          <w:lang w:val="en-GB"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 w:eastAsia="en-US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val="en-GB"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 w:eastAsia="en-US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val="en-GB" w:eastAsia="en-US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val="en-GB"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 w:eastAsia="en-US"/>
        </w:rPr>
        <w:t>๒๕๖๒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ทศบาลตำบลทุ่งแสงทอ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 w:eastAsia="en-US"/>
        </w:rPr>
        <w:t>จึงประกาศใช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 w:eastAsia="en-US"/>
        </w:rPr>
        <w:t>เทศ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 w:eastAsia="en-US"/>
        </w:rPr>
        <w:t>บัญญัติ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ทศบาลตำบลทุ่งแสงทอ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 w:eastAsia="en-US"/>
        </w:rPr>
        <w:t xml:space="preserve"> เรื่อง การติดตั้งบ่อดักไขมันบำบัดน้ำเสียในอาคาร พ</w:t>
      </w:r>
      <w:r>
        <w:rPr>
          <w:rFonts w:eastAsia="Times New Roman" w:cs="TH SarabunPSK" w:ascii="TH SarabunPSK" w:hAnsi="TH SarabunPSK"/>
          <w:sz w:val="32"/>
          <w:szCs w:val="32"/>
          <w:lang w:val="en-GB"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 w:eastAsia="en-US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val="en-GB"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 w:eastAsia="en-US"/>
        </w:rPr>
        <w:t xml:space="preserve">๒๕๖๖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 w:eastAsia="en-US"/>
        </w:rPr>
        <w:t xml:space="preserve"> โดยให้มีผลใช้บังคับนับแต่วันที่ประกาศไว้โดยเปิดเผย ณ ที่ทำ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ทศบาลตำบลทุ่งแสงทอ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 w:eastAsia="en-US"/>
        </w:rPr>
        <w:t xml:space="preserve">แล้วเป็นเวลา 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 w:eastAsia="en-US"/>
        </w:rPr>
        <w:t xml:space="preserve">๗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 w:eastAsia="en-US"/>
        </w:rPr>
        <w:t xml:space="preserve"> วัน</w:t>
      </w:r>
    </w:p>
    <w:p>
      <w:pPr>
        <w:pStyle w:val="Normal"/>
        <w:spacing w:before="240" w:after="0"/>
        <w:rPr>
          <w:rFonts w:ascii="TH SarabunPSK" w:hAnsi="TH SarabunPSK" w:eastAsia="Times New Roman" w:cs="TH SarabunPSK"/>
          <w:sz w:val="32"/>
          <w:szCs w:val="32"/>
          <w:lang w:val="en-GB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GB" w:eastAsia="en-US"/>
        </w:rPr>
        <w:tab/>
        <w:t xml:space="preserve">    </w:t>
      </w:r>
      <w:r>
        <w:rPr>
          <w:rFonts w:eastAsia="Times New Roman" w:cs="TH SarabunPSK" w:ascii="TH SarabunPSK" w:hAnsi="TH SarabunPSK"/>
          <w:sz w:val="32"/>
          <w:szCs w:val="32"/>
          <w:lang w:val="en-GB" w:eastAsia="en-US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 w:eastAsia="en-US"/>
        </w:rPr>
        <w:t>จึงประกาศให้ทราบโดยทั่วกัน</w:t>
      </w:r>
    </w:p>
    <w:p>
      <w:pPr>
        <w:pStyle w:val="Normal"/>
        <w:spacing w:before="240" w:after="0"/>
        <w:rPr>
          <w:rFonts w:ascii="TH SarabunPSK" w:hAnsi="TH SarabunPSK" w:eastAsia="Times New Roman" w:cs="TH SarabunPSK"/>
          <w:sz w:val="32"/>
          <w:szCs w:val="32"/>
          <w:lang w:val="en-GB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GB" w:eastAsia="en-US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lang w:val="en-GB"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 w:eastAsia="en-US"/>
        </w:rPr>
        <w:t xml:space="preserve">ประกาศ ณ วันที่ 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 w:eastAsia="en-US"/>
        </w:rPr>
        <w:t xml:space="preserve">  ๒๗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 w:eastAsia="en-US"/>
        </w:rPr>
        <w:t xml:space="preserve">   เดือน  มิถุนายน พ</w:t>
      </w:r>
      <w:r>
        <w:rPr>
          <w:rFonts w:eastAsia="Times New Roman" w:cs="TH SarabunPSK" w:ascii="TH SarabunPSK" w:hAnsi="TH SarabunPSK"/>
          <w:sz w:val="32"/>
          <w:szCs w:val="32"/>
          <w:lang w:val="en-GB"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 w:eastAsia="en-US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val="en-GB" w:eastAsia="en-US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 w:eastAsia="en-US"/>
        </w:rPr>
        <w:t>๒๕๖๖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val="en-GB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9905</wp:posOffset>
            </wp:positionH>
            <wp:positionV relativeFrom="paragraph">
              <wp:posOffset>129540</wp:posOffset>
            </wp:positionV>
            <wp:extent cx="1269365" cy="577215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PSK" w:ascii="TH SarabunPSK" w:hAnsi="TH SarabunPSK"/>
          <w:sz w:val="32"/>
          <w:szCs w:val="32"/>
          <w:lang w:val="en-GB" w:eastAsia="en-US"/>
        </w:rPr>
        <w:tab/>
      </w:r>
    </w:p>
    <w:p>
      <w:pPr>
        <w:pStyle w:val="Normal"/>
        <w:ind w:firstLine="720"/>
        <w:jc w:val="center"/>
        <w:rPr>
          <w:rFonts w:ascii="TH SarabunPSK" w:hAnsi="TH SarabunPSK" w:eastAsia="Times New Roman" w:cs="TH SarabunPSK"/>
          <w:sz w:val="32"/>
          <w:szCs w:val="32"/>
          <w:lang w:val="en-GB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GB" w:eastAsia="en-US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val="en-GB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GB" w:eastAsia="en-US"/>
        </w:rPr>
        <w:tab/>
        <w:tab/>
        <w:tab/>
        <w:tab/>
        <w:t xml:space="preserve">  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 w:eastAsia="en-US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  <w:lang w:val="en-GB" w:eastAsia="en-US"/>
        </w:rPr>
        <w:t>)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GB" w:eastAsia="en-US"/>
        </w:rPr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      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พันธวัช   ไวยาประโค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 xml:space="preserve">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ก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ทศมนตรีตำบลทุ่งแสงทอง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val="en-GB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GB" w:eastAsia="en-US"/>
        </w:rPr>
      </w:r>
    </w:p>
    <w:p>
      <w:pPr>
        <w:pStyle w:val="Normal"/>
        <w:ind w:firstLine="720"/>
        <w:jc w:val="center"/>
        <w:rPr>
          <w:rFonts w:ascii="TH SarabunPSK" w:hAnsi="TH SarabunPSK" w:eastAsia="Times New Roman" w:cs="TH SarabunPSK"/>
          <w:sz w:val="32"/>
          <w:szCs w:val="32"/>
          <w:lang w:val="en-GB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GB" w:eastAsia="en-US"/>
        </w:rPr>
      </w:r>
    </w:p>
    <w:p>
      <w:pPr>
        <w:pStyle w:val="Normal"/>
        <w:ind w:firstLine="720"/>
        <w:jc w:val="center"/>
        <w:rPr>
          <w:rFonts w:ascii="TH SarabunPSK" w:hAnsi="TH SarabunPSK" w:eastAsia="Times New Roman" w:cs="TH SarabunPSK"/>
          <w:sz w:val="32"/>
          <w:szCs w:val="32"/>
          <w:lang w:val="en-GB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GB"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GB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sectPr>
      <w:type w:val="nextPage"/>
      <w:pgSz w:w="11906" w:h="16838"/>
      <w:pgMar w:left="1701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TH SarabunIT๙" w:hAnsi="TH SarabunIT๙" w:eastAsia="SimSun;宋体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6">
    <w:name w:val="หัวกระดาษ อักขระ"/>
    <w:qFormat/>
    <w:rPr>
      <w:sz w:val="24"/>
      <w:szCs w:val="28"/>
      <w:lang w:eastAsia="zh-CN"/>
    </w:rPr>
  </w:style>
  <w:style w:type="character" w:styleId="Style17">
    <w:name w:val="ท้ายกระดาษ อักขระ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42:00Z</dcterms:created>
  <dc:creator>iLLuSioN</dc:creator>
  <dc:description/>
  <cp:keywords/>
  <dc:language>en-US</dc:language>
  <cp:lastModifiedBy>NCC</cp:lastModifiedBy>
  <cp:lastPrinted>2023-06-27T13:58:00Z</cp:lastPrinted>
  <dcterms:modified xsi:type="dcterms:W3CDTF">2023-08-31T07:17:00Z</dcterms:modified>
  <cp:revision>65</cp:revision>
  <dc:subject/>
  <dc:title>ร่าง</dc:title>
</cp:coreProperties>
</file>