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AngsanaNew;Arial Unicode MS" w:cs="TH SarabunPSK"/>
          <w:b/>
          <w:b/>
          <w:bCs/>
          <w:sz w:val="48"/>
          <w:szCs w:val="48"/>
          <w:lang w:val="en-US" w:eastAsia="en-US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823085" cy="183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45" t="2051" r="22883" b="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2"/>
          <w:szCs w:val="52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ัญญัติ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าลตำบลทุ่งแสงทอง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รื่อง</w:t>
      </w:r>
    </w:p>
    <w:p>
      <w:pPr>
        <w:pStyle w:val="Normal"/>
        <w:spacing w:before="0" w:after="120"/>
        <w:jc w:val="center"/>
        <w:rPr>
          <w:rFonts w:ascii="TH SarabunIT๙" w:hAnsi="TH SarabunIT๙" w:eastAsia="Cordia New" w:cs="TH SarabunIT๙"/>
          <w:b/>
          <w:b/>
          <w:bCs/>
          <w:sz w:val="52"/>
          <w:szCs w:val="52"/>
        </w:rPr>
      </w:pPr>
      <w:r>
        <w:rPr>
          <w:rFonts w:ascii="TH SarabunIT๙" w:hAnsi="TH SarabunIT๙" w:eastAsia="Cordia New" w:cs="TH SarabunIT๙"/>
          <w:b/>
          <w:b/>
          <w:bCs/>
          <w:sz w:val="52"/>
          <w:sz w:val="52"/>
          <w:szCs w:val="52"/>
        </w:rPr>
        <w:t>การใช้น้ำประปา</w:t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พ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.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๒๕</w:t>
      </w: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  <w:t>61</w:t>
      </w:r>
    </w:p>
    <w:p>
      <w:pPr>
        <w:pStyle w:val="Normal"/>
        <w:spacing w:before="0" w:after="12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เทศบาลตำบลทุ่งแสงทอง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อำเภอนางรอง จังหวัดบุรีรัมย์</w:t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ันทึก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กอบเทศบัญญัติของ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รื่อง  การ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</w:t>
      </w:r>
      <w:r>
        <w:rPr>
          <w:rFonts w:cs="TH SarabunIT๙" w:ascii="TH SarabunIT๙" w:hAnsi="TH SarabunIT๙"/>
          <w:b/>
          <w:bCs/>
          <w:sz w:val="44"/>
          <w:szCs w:val="44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หลักการ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ให้มีเทศบัญญัติเทศบาลตำบลทุ่งแสงทอง  เรื่อง  การใช้น้ำประปา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 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ที่ออกโดยอาศัยอำนาจตาม </w:t>
      </w:r>
      <w:r>
        <w:rPr>
          <w:rFonts w:cs="TH SarabunIT๙" w:ascii="TH SarabunIT๙" w:hAnsi="TH SarabunIT๙"/>
          <w:sz w:val="32"/>
          <w:szCs w:val="32"/>
        </w:rPr>
        <w:t xml:space="preserve">51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 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6  (4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ประโยชน์ในการควบคุมกำกับดูแล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กิจการประปาภายใ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ขตเทศบาลตำบลทุ่งแสงทอง และเพื่อกำหนดหลักเกณฑ์ วิธีการและเงื่อนไข ในการขออนุญาต การอนุญาต รวมทั้งอัตราค่าธรรมเนียมและค่าใช้บริการต่างๆ โดยอาศัยอำนาจตามความในมาตรา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51 (1)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มาตรา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ห่งพระราชบัญญัติเทศบาล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496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แก้ไขเพิ่มเติมถึง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ฉบับที่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13 )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5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จึงเห็นสมควรตราเทศบัญญัติตำบลทุ่งแสงทอง 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น้ำประปา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61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เพื่อบังคับใช้ในเขตพื้นที่เทศบาล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ใช้น้ำประปา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51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0  (1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6  (4)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 คำสั่งจังหวัดบุรีรัมย์  ที่  </w:t>
      </w:r>
      <w:r>
        <w:rPr>
          <w:rFonts w:cs="TH SarabunIT๙" w:ascii="TH SarabunIT๙" w:hAnsi="TH SarabunIT๙"/>
          <w:sz w:val="32"/>
          <w:szCs w:val="32"/>
        </w:rPr>
        <w:t xml:space="preserve">29697/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การมอบอำนาจของผู้ว่าราชการจังหวัดบุรีรัมย์  ให้แก่รองผู้ว่าราชการจังหวัดบุรีรัมย์  หัวหน้าส่วนราชการ  และนายอำเภอ  ปฏิบัติราชการแท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รับความเห็นชอบจากสภาเทศบาลตำบลทุ่งแสงทองและนายอำเภอนางรอง   </w:t>
      </w:r>
      <w:r>
        <w:rPr>
          <w:rFonts w:ascii="TH SarabunIT๙" w:hAnsi="TH SarabunIT๙" w:cs="TH SarabunIT๙"/>
          <w:sz w:val="32"/>
          <w:sz w:val="32"/>
          <w:szCs w:val="32"/>
        </w:rPr>
        <w:t>จึงตร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ไว้  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“เทศบัญญัติเทศบาลตำบลทุ่งแสงทอง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ใช้น้ำประปา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1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้อ ๒ เทศบัญญัติ นี้ให้ใช้บังคับในเขต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ทุ่งแสง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จากวันที่ได้ประกาศไว้ โดยเปิดเผยที่สำนักงานของเทศบาล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ำบลทุ่งแสงทอ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ล้วเจ็ด วั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 </w:t>
      </w:r>
      <w:r>
        <w:rPr>
          <w:rFonts w:eastAsia="Cordia New" w:cs="TH SarabunIT๙" w:ascii="TH SarabunIT๙" w:hAnsi="TH SarabunIT๙"/>
          <w:sz w:val="32"/>
          <w:szCs w:val="32"/>
        </w:rPr>
        <w:t>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รรดาเทศบัญญัติ ข้อบังคับ ระเบียบ ประกาศ และคำสั่งอื่นใดในส่วนที่ได้ตราไว้แล้ว ในเทศบัญญัตินี้หรือซึ่งขัดหรือแย้งกับเทศบัญญัตินี้ให้ใช้เทศบัญญัตินี้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ิยาม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งคับ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ติดตั้งประปา”  หมายถึง  เงินหรือค่าธรรมเนียมอื่นใดที่เทศบาลตำบลทุ่งแสงทองเรียกเก็บจากผู้ขอใช้น้ำประปา  รวมทั้งค่ามาตรวัดน้ำ   ค่าท่อ    อุปกรณ์    ค่าแรงและค่าดำเนินการติดตั้งประปาจนแล้วเสร็จ   แต่ไม่รวมถึงค่าใช้จ่ายในการติดตั้งประปาภายใน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” หมายถึง   บุคคลที่ได้ทำสัญญาการใช้น้ำประปาไว้กับเทศบาลตำบล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งดจ่ายน้ำ”   หมายถึง   การที่เทศบาลตำบลทุ่งแสงทองงดจัดส่งหรือจำหน่ายน้ำให้แก่ผู้ใช้น้ำจะเป็นด้วยลักษณะหรือวิธีใดก็ตามที่ผู้ใช้น้ำจะไม่สามารถใช้น้ำได้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”   หมายถึง   เครื่องมือหรืออุปกรณ์ที่เทศบาลตำบลทุ่งแสงทองได้ติดตั้งให้กับผู้ใช้น้ำเพื่อวัดปริมาณ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ั้นน้ำ”   หมายถึง   ประตูน้ำที่ติดตั้งอยู่หน้ามาตรน้ำ   ซึ่งมีไว้สำหรับปิดและเปิ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ี่ติดตั้งมาตรวัดน้ำ”   หมายถึง   สถานที่ที่เทศบาลตำบลทุ่งแสงทองกำหนดที่ตั้งมาตรวัดน้ำและเครื่องกั้น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่อภายใน”   หมายถึง   ท่อที่ตั้งจากมาตรวัดน้ำ   เข้าสู่ภายในบริเวณสถานที่ใช้น้ำหรืออาคารของผู้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่อภายนอก”หมายถึงท่อที่ต่อจากท่อจ่ายน้ำของเทศบาลตำบลทุ่งแสงทองไปเชื่อมกับมาตรวั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่าบริการทั่วไป”   หมายถึง   ค่าบริการในการบำรุงรักษา   ซ่อมหรือเปลี่ยนมาตรวัดน้ำ   อุปกรณ์และท่อภาย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วิธีการใช้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ติดตั้ง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น้ำประปาจากเทศบาลตำบลทุ่งแสงทอง   ต้องนำสำเนาทะเบียนบ้านและสำเนาบัตรประจำตัวประชาชน  รับรองสำเนาถูกต้องให้เทศบาลตำบลทุ่งแสงทอง   เก็บไว้ในกรณีที่ผู้ขอใช้น้ำมีชื่อเป็นผู้อาศัยในบ้านหรือบ้านเช่า ต้องให้เจ้าบ้านทำใบมอบอำนาจอนุญาตให้ต่อท่อและติดตั้งมาตรวัดน้ำ  มามอบให้เทศบาลตำบลทุ่งแสงทองไว้เป็นหลักฐาน  ถ้าเป็นข้าราชการต้องแสดงบัตรข้าราชการด้ว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ที่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ที่ราชการ  บ้านพักของทางราชการ  โรงเรียนรัฐบาล  รัฐวิสาหกิจ  วัดและสถานที่ประกอบพิธีทางศาสนาต่าง ๆ ที่ได้จดทะเบียนมีใบอนุญาตแล้ว ขอใช้น้ำประปาต้องให้หัวหน้าส่วนราชการองค์การ  หรือผู้มีอำนาจตามกฎหมายเป็นผู้ลงนามยื่นความประสงค์ขอต่อท่อติดตั้งประปาและเป็นคู่สัญญาให้ช้ำน้ำประปากับเทศบาลตำบลทุ่งแสง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  ห้างหุ้นส่วนจำกัด  ห้างหุ้นส่วนสามัญ  ธนาคารพาณิชย์  โรงเรียนเอกชน   ที่ประสงค์ต่อท่อติดตั้งประปาในนามบริษัท  ห้างหุ้นส่วนฯ  ธนาคารพาณิชย์  โรงเรียนเอกชน  ต้องยื่นคำร้องแบบของ เทศบาลตำบลทุ่งแสงทอง   ให้ผู้จัดการหรือเจ้าของผู้มีอำนาจตามกฎหมายเป็นผู้ลงนาม    ยื่นความประสงค์ขอต่อท่อติดตั้งประปาและเป็นคู่สัญญาใช้น้ำประปากับเทศบาลตำบลทุ่งแสงทอง โดยนำหลักฐานมาแสด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ดำเนินการตามวรรคหนึ่ง  หากเจ้าของบ้าน หัวหน้าส่วนราชการ  ผู้จัดการหรือเจ้าของบริษัท  ห้างร้าน ฯลฯ  ไม่สามารถจะยื่นเรื่องราว   และเป็นคู่สัญญาใช้น้ำประปากับเทศบาลตำบลทุ่งแสงท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ตนเอง  ให้ทำหนังสือมอบอำนาจให้ผู้หนึ่งผู้ใดมาแทน  โดยระบุชื่อ ฯ  ของผู้ที่รับมอบอำนาจในหนังสือ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ติดตั้งประปาสำหรับผู้ใช้น้ำรายใหม่  ให้เสียค่าธรรมเนียม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าประกันการใช้น้ำ  ให้คิดตามขนาดของมาตรวัดน้ำ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  </w:t>
      </w:r>
      <w:r>
        <w:rPr>
          <w:rFonts w:cs="TH SarabunIT๙" w:ascii="TH SarabunIT๙" w:hAnsi="TH SarabunIT๙"/>
          <w:sz w:val="32"/>
          <w:szCs w:val="32"/>
        </w:rPr>
        <w:t xml:space="preserve">Ø  ½”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ประกันมาตรละ   </w:t>
      </w:r>
      <w:r>
        <w:rPr>
          <w:rFonts w:cs="TH SarabunIT๙" w:ascii="TH SarabunIT๙" w:hAnsi="TH SarabunIT๙"/>
          <w:sz w:val="32"/>
          <w:szCs w:val="32"/>
        </w:rPr>
        <w:t xml:space="preserve">100.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ว้นไม่เรียกเก็บเงินค่าประกันการใช้น้ำประปาสำหรับสถานที่ราชการ  บ้านพักของทางราชการ  โรงเรียนรัฐบาล  วัด  และสถานที่ประกอบพิธีศาสนาต่างๆ  ที่ได้จะทะเบียน  มีใบอนุญาต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ประปาเพื่อการใช้น้ำชั่ว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ติดตั้งมาตรวัดน้ำได้ขนาดไม่เกิน  </w:t>
      </w:r>
      <w:r>
        <w:rPr>
          <w:rFonts w:cs="TH SarabunIT๙" w:ascii="TH SarabunIT๙" w:hAnsi="TH SarabunIT๙"/>
          <w:sz w:val="32"/>
          <w:szCs w:val="32"/>
        </w:rPr>
        <w:t xml:space="preserve">¾”     </w:t>
      </w:r>
      <w:r>
        <w:rPr>
          <w:rFonts w:ascii="TH SarabunIT๙" w:hAnsi="TH SarabunIT๙" w:cs="TH SarabunIT๙"/>
          <w:sz w:val="32"/>
          <w:sz w:val="32"/>
          <w:szCs w:val="32"/>
        </w:rPr>
        <w:t>คิดค่าประกันการใช้น้ำประปา 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ขนาด  </w:t>
      </w:r>
      <w:r>
        <w:rPr>
          <w:rFonts w:cs="TH SarabunIT๙" w:ascii="TH SarabunIT๙" w:hAnsi="TH SarabunIT๙"/>
          <w:sz w:val="32"/>
          <w:szCs w:val="32"/>
        </w:rPr>
        <w:t xml:space="preserve">Ø  ½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่าประกันมาตรละ   </w:t>
      </w:r>
      <w:r>
        <w:rPr>
          <w:rFonts w:cs="TH SarabunIT๙" w:ascii="TH SarabunIT๙" w:hAnsi="TH SarabunIT๙"/>
          <w:sz w:val="32"/>
          <w:szCs w:val="32"/>
        </w:rPr>
        <w:t xml:space="preserve">20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เลิกใช้น้ำประปาชั่วคราว   ให้ผู้ใช้น้ำยื่นคำร้องขอให้เทศบาลตำบลทุ่งแสงทอง  ถอดมาตรวัดน้ำไปเก็บรักษาไว้สำนักงานเทศบาลตำบลทุ่งแสงทอง  โดยคิดค่าธรรมเนียมถอดมาตรวัดน้ำเพื่อเก็บรักษาครั้งละ    </w:t>
      </w:r>
      <w:r>
        <w:rPr>
          <w:rFonts w:cs="TH SarabunIT๙" w:ascii="TH SarabunIT๙" w:hAnsi="TH SarabunIT๙"/>
          <w:sz w:val="32"/>
          <w:szCs w:val="32"/>
        </w:rPr>
        <w:t xml:space="preserve">5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เมื่อผู้ใช้น้ำมีความประสงค์จะใช้น้ำต่อไปอีก  ให้ยื่นคำร้องขอให้ เทศบาลตำบลทุ่งแสงทอง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ให้ใหม่โดยคิดค่าธรรมเนียมครั้งละ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.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มื่อครบกำหนดเวลาหนึ่งปีแล้วผู้ใช้น้ำมีความประสงค์จะฝากมาตรวัดน้ำไว้กับเทศบาลตำบลทุ่งแสงทองต่อไปอีกก็ได้   โดยยื่นคำร้องขอภายในเวลาสามสิบวัน  นับแต่วันครบกำหนดและเสียค่าธรรมเนียมในอัตราค่าฝากปีละ  </w:t>
      </w:r>
      <w:r>
        <w:rPr>
          <w:rFonts w:cs="TH SarabunIT๙" w:ascii="TH SarabunIT๙" w:hAnsi="TH SarabunIT๙"/>
          <w:sz w:val="32"/>
          <w:szCs w:val="32"/>
        </w:rPr>
        <w:t xml:space="preserve">50.-  </w:t>
      </w:r>
      <w:r>
        <w:rPr>
          <w:rFonts w:ascii="TH SarabunIT๙" w:hAnsi="TH SarabunIT๙" w:cs="TH SarabunIT๙"/>
          <w:sz w:val="32"/>
          <w:sz w:val="32"/>
          <w:szCs w:val="32"/>
        </w:rPr>
        <w:t>บาท  หากไม่ยื่นคำร้องขอภายในกำหนดระยะเวลาดังกล่าวข้างต้น   ให้ถือว่าสิทธิการใช้น้ำเป็นอันระงับไป   เว้นแต่ได้รับอนุมัติ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มาตรวัดน้ำเพื่อใช้น้ำ  ถ้าจำเป็นต้องใช้ท่อและอุปกรณ์เพิ่มเติมให้คิดค่าใช้จ่ายเพิ่มได้เท่าที่เป็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ใช้น้ำประปาได้ขอพักใช้น้ำก่อนข้อบังคับน้ำใช้บังคับให้เทศบาลตำบลทุ่งแสงทอง     แจ้งให้ผู้ใช้น้ำทราบและให้ผู้ใช้น้ำเดิมไปติดต่อรับทราบวิธีการปฏิบัติเกี่ยวกับการพักใช้น้ำภายในหกสิบวันนับแต่วันที่เทศบาลตำบลทุ่งแสงทอง  ได้แจ้งให้ทราบโดยไม่เรียกเก็บค่าธรรมเนียมใดๆ  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ย้ายสถานที่  ขอใช้น้ำจากอาคารเดิมไปติดตั้งยังอาคารใหม่  คิดค่าธรรมเนียมต่างๆ  เช่นเดียวกับการขอติดตั้งใหม่  เว้นแต่ไม่คิดค่ามาตรวัดน้ำและเงินประกันการ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2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ใช้น้ำประปาถูกงดจ่ายน้ำประปา เนื่องจากค้างชำระค่าน้ำประปาเกินกำหนด  หากผู้ใช้น้ำจะขอใช้น้ำประปาอาคารนั้นอีก   ผู้ขอใช้น้ำต้องชำระหนี้ค่าน้ำประปาที่ค้างชำระทั้งหมดให้เรียบร้อยก่อนการติดตั้งมาตรวัดน้ำ   โดยให้คิดค่าธรรมเนียมค่า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ใช้น้ำประปาสงสัยว่ามาตรวัดน้ำอาจวัดจำนวนน้ำคลาดเคลื่อน   และได้ยื่นเรื่องราวขอให้เทศบาลตำบลทุ่งแสงทองไปตรวจสอบ  เมื่อเทศบาลตำบลทุ่งแสงทองตรวจสอบแล้ว   ปรากฏว่ามาตรวัดน้ำอยู่ในสภาพใช้การได้ดี  ผู้ใช้น้ำประปาจะต้องเสียค่าตรวจสอบครั้งละ  </w:t>
      </w:r>
      <w:r>
        <w:rPr>
          <w:rFonts w:cs="TH SarabunIT๙" w:ascii="TH SarabunIT๙" w:hAnsi="TH SarabunIT๙"/>
          <w:sz w:val="32"/>
          <w:szCs w:val="32"/>
        </w:rPr>
        <w:t xml:space="preserve">2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สำหรับผู้ใช้น้ำประป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ท่อประปาจากท่อจ่ายน้ำของเทศบาลตำบลทุ่งแสงทอง   ถึงที่ติดตั้งมาตรวัดน้ำรวมทั้งการติดตั้งมาตรวัดน้ำและเครื่องกั้นน้ำตลอดจนอุปกรณ์อื่นๆ  พร้อมทั้งการกำหนดขนาดของสิ่งของเหล่านั้น  เป็นสิทธิและหน้าที่ของเทศบาลตำบลทุ่งแสงทอง โดยเฉพาะผู้ใช้น้ำหรือผู้หนึ่งผู้ใดจะกระทำ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จะไม่ซ่อมแซม  แก้ไข  ดัดแปลงหรือกระทำการอย่างใดอย่างหนึ่งกับมาตรวัดน้ำ  เครื่องกั้นน้ำ  หรือท่ออุปกรณ์ภายนอกมาตรวัดน้ำเป็นอันข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ท่ออุปกรณ์ภายในมาตรวัดน้ำเป็นทรัพย์สินของผู้ใช้น้ำส่วนท่ออุปกรณ์  เครื่องกั้นน้ำ   ภายนอกมาตรวัดน้ำ  รวมทั้งมาตรน้ำเมื่อได้ทำการติดตั้งไว้แล้วเป็นทรัพย์สินของเทศบาลตำบล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ำเป็น   ผู้ใช้น้ำยินยอมให้พนักงานเทศบาลซึ่งมีหน้าที่เข้าไปในที่ดินอาคารหรือบริเวณสถานที่อันเป็นที่อยู่อาศัยของผู้ใช้น้ำ    เพื่อตรวจสอบแก้ไขซ่อมแซมมาตรวัดน้ำหรือท่ออุปกรณ์ในการส่งน้ำระหว่างเวลาพระอาทิตย์ขึ้นถึงพระอาทิตย์ตก   พร้อมทั้งให้ความร่วมมืออำนวยความสะดวกในการปฏิบัติงานของพนักงานดังกล่าวตามสมควรแก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ปรากฏว่าลวดหรือวัตถุใดๆ  ที่พนักงานเทศบาลได้ทำการตราผนึกไว้ที่มาตรวัดน้ำ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กั้นน้ำ   รวมทั้งมาตรวัดน้ำเกิดแตกขาด   ชำรุดเสียหาย   หรือสูญหายไป  ไม่ว่าจะเกิดขึ้นเพราะจงใจหรือประมาทเลินเล่อของผู้ใดก็ตาม  ผู้ใช้น้ำจะต้องแจ้งให้เทศบาลตำบลทุ่งแสงทองทราบโดยเร็วที่สุดอย่างช้า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เพื่อซ่อมแซมแก้ไข  และผู้ใช้น้ำยินยอมชดใช้ค่าเสียหายแก่เทศบาลตำบลทุ่งแสงทอง  ตามควรแก่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น้ำที่ได้ใช้หรือสูญเสียสิ้นเปลืองไป  เกิดขึ้นภายในมาตรวัดน้ำเข้าไป  ไม่ว่าจะเป็นเพราะท่อชำรุดหรือด้วยเหตุใดๆ  ก็ตาม  ผู้ใช้น้ำยินยอมชำระค่าน้ำตามจำนวนที่ได้ใช้หรือสูญเสียสิ้นเปลืองไปตามตัวเลขที่อ่านได้หรือคำนวณได้จากมาตรวัด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ต้องชำระเงินค่าน้ำ   ค่าบริการอื่นๆ  และค่าเสียหายทันทีที่พนักงานเทศบาลหรือลูกจ้าง  ได้นำใบเสร็จรับเงินหรือใบแจ้งหนี้ขอเก็บเงิน  มิฉะนั้นต้องนำเงินไปชำระ  ณ   สำนักงานเทศบาลตำบลทุ่งแสงทอง    ในเวลาที่กำหนดไว้ในหนังสือเตือนให้ชำระ  หากพ้นกำหนดผู้ใช้น้ำยังไม่นำเงินไปชำระเทศบาลตำบลทุ่งแสงทอง   จะงดจ่ายน้ำและดำเนินคดี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ใช้น้ำ  ค้างชำระค่าน้ำประปาเป็น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ให้เทศบาลตำบลทุ่งแสงทอง  มีสิทธิงดจ่ายน้ำประป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ที่ถูกงดจ่ายน้ำเพราะไม่ชำระหนี้ไม่ว่ากรณีใดๆ  ภายหลังแสดงความจำนงขอใช้น้ำตามเดิมอีกต้องชำระหนี้ที่ค้างทั้งหมดและค่าใช้จ่ายต่างๆ ให้แก่เทศบาลตำบลทุ่งสงทอง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(1) 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ใช้น้ำ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ใช้น้ำชำระหนี้ที่ค้างทั้งหมดภายในกำหนด 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ปี     นับตั้งแต่เทศบาลตำบลทุ่งแสงทอง  งดจ่ายน้ำแล้ว    เทศบาลตำบลทุ่งแสงทองจะทำการติดตั้งมาตรวัดน้ำใช้น้ำตามเดิม  โดยผู้ใช้น้ำต้องชำระค่าใช้จ่ายตามอัตราที่เทศบาลตำบลทุ่งแสงทอง  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ผู้ใช้น้ำชำระหนี้ที่ค้างทั้งหมดเมื่อพ้นกำหนด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    นับตั้งแต่เทศบาลตำบลทุ่งแสงทองงดจ่ายน้ำแล้ว    ผู้ใช้น้ำจะต้องยื่นคำขอใช้น้ำและชำระค่าใช้จ่ายในการติดตั้งประปาเช่นเดียวกับผู้ขอใช้น้ำรายให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ใช้น้ำได้รื้อถอนอาคารหรือย้ายไปจากภูมิลำเนาโดยมิได้แจ้งเจตนาว่าจะครอบครองสิทธิการใช้น้ำอยู่ต่อไปหรือโอนสิทธิการใช้น้ำให้ผู้อื่นหรือบอกเลิกสัญญาการใช้น้ำภายในกำหนด 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ื้อถอนอาคารหรือย้ายออกไปจากภูมิลำเนาให้ถือว่าสละสิทธิการใช้น้ำ  เทศบาลตำบลทุ่งแสงทองทรงไว้ซึ่งสิทธิที่จะงดจ่ายน้ำหรือโอนสิทธิการให้แก่บุคคล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ใช้น้ำที่ยื่นคำร้องและชำระเงินค่าใช้จ่ายในการติดตั้งประปาไว้แล้ว    แต่ปฏิเสธที่จะให้  เทศบาลตำบลทุ่งแสงทองวางท่อและติดตั้งมาตรวัดน้ำโดยไม่มีเหตุผลอันควร    ภายในเวลาที่เทศบาลตำบลทุ่งแสง แจ้งให้ทราบเป็นลายลักษณ์อักษร  ให้ถือว่าสละสิทธิการใช้น้ำ  และยินยอมให้เทศบาลตำบลทุ่งแสงทองริบเงินค่าใช้จ่ายในการติดตั้งประปา   ยกเว้นเงินประกันการ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จะต้องไม่นำน้ำประปาที่เทศบาลตำบลทุ่งแสงทองส่งให้ไปขาย  หรือจำหน่ายจ่ายแจก   เว้นแต่จะได้รับอนุญาตจากทางเทศบาลตำบล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จะไม่ใช้เครื่องสูบน้ำหรือเครื่องมืออื่นใดสูบน้ำโดยตรงจากท่อจ่ายน้ำของเทศบาลตำบลทุ่งแสงทอง  หรือจากท่อ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ใช้น้ำใช้น้ำจากแหล่งอื่น  เช่น  น้ำฝน  น้ำบาดาล ฯลฯ  ผู้ใช้น้ำจะต้องต่อท่อแยกไว้ต่างหากจากท่อจ่ายน้ำของเทศบาลตำบลทุ่งแสงทอง  และท่อ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ใช้น้ำฝ่าฝืนหรือไม่ปฏิบัติตามความในสองวรรคแรก  เทศบาลตำบลทุ่งแสงทองมีสิทธิงดจ่ายน้ำและผู้ใช้น้ำต้องรับผิดชอบชดใช้ค่าเสียหายตามที่เทศบาลตำบลทุ่งแสงทอง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ช้น้ำจะต้องไม่ทำการปลูกสร้าง  ต่อเติมโรงเรือน  สิ่งปลูกสร้างอย่างอื่น  ปลูกต้นไม้หรือกระทำการใดๆ  อันอาจเกิดอันตรายหรืออุปสรรคต่อระบบการส่งน้ำประปา  การบำรุงรักษามาตรน้ำตลอดจนท่อและอุปกรณ์  เว้นแต่จะได้ทำความตกลงกับเทศบาลตำบลทุ่งแสงทองก่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ใช้น้ำกระทำการตามวรรคแรกโดยมิได้ทำความตกลงกับเทศบาลตำบลทุ่งแสงทอง   ผู้ใช้น้ำยินยอมให้เทศบาลตำบลทุ่งแสงทองทำการรื้อถอนมาตรวัดน้ำ  ท่ออุปกรณ์หรือกระทำการใดๆ  ได้ตามควรแก่กรณี  โดยไม่ต้องชดใช้ค่าเสียหาย และผู้ใช้น้ำยินยอมเสียค่าใช้จ่ายเพื่อการ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ใช้น้ำถึงแก่กรรม  ทายาทหรือผู้มีกรรมสิทธิ์ในอาคารสถานที่นั้น  ประสงค์จะได้รับสิทธิในการใช้น้ำต่อไป     ทายาทหรือผู้มีกรรมสิทธิ์ต้องแสดงความจำนงเป็นลายลักษณ์อักษรต่อเทศบาลตำบลทุ่งแสงทอง   เพื่อทำการโอนสิทธิการใช้น้ำภายใน  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วัน    นับแต่วันที่ผู้ใช้น้ำถึงแก่กรรมมิฉะนั้น  เทศบาลตำบลทุ่งแสงทองจะถือว่าสละสิทธิการใช้น้ำ  และเทศบาลตำบลทุ่งแสงทองจะงดการจ่ายน้ำหรือโอนสิทธิการใช้น้ำให้แก่ผู้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>4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บริการและอัตราค่าน้ำประป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บริการทั่วไปให้เรียกเก็บจากผู้ใช้น้ำเป็นรายเดือ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ดือนใดไม่มีน้ำประปาจ่ายให้แก่ผู้ใช้น้ำ  ให้นายเทศมนตรีฯ  สั่งงดเก็บค่าบริการทั่วไปในเดือนนั้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ค่า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ประปาจะคิดตามลูกบาศก์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/ 1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ธรรมเนียมการใช้น้ำ  คิดค่าบริการ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น้ำที่ใช้รวมทั้งน้ำที่รั่วไหลหมดเปลืองไปที่ปรากฏตามตัวเลขในมาตรวัดน้ำเสีย หรือเหตุอื่นซึ่งจะทราบจำนวนน้ำที่ใช้ไปในเดือนที่แล้วมา คิดถัวเฉลี่ย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่อน  ที่ได้ใช้น้ำได้แล้ว ถ้ามาตรวัดน้ำเสียในเดือนแรกที่เริ่มใช้น้ำ จะคำนวณน้ำที่ใช้นั้นตามจำนวนที่ได้ใช้ภายหลัง  เมื่อได้เปลี่ยนมาตรวัดน้ำใหม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ทุ่งแสงทอง  เป็นผู้รักษาการให้เป็นไปตามข้อบังคับตำบล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ลดหย่อน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33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ำหรับผู้บริจาคที่ดินในการก่อสร้างระบบประปาให้ใช้น้ำประปาโดยไม่เสียค่าน้ำประปาเดือนละไม่เกิน ๓๐  ลูกบาศก์เมตร  หากมีการใช้น้ำประปาเกินกว่านั้นต้องเสียค่าน้ำประปาตามอัตราที่กำหนด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34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พื่อเป็นสวัสดิการกับบุคคลซึ่งทำคุณประโยชน์ต่อประเทศชาติ ตามนโยบายของรัฐบาล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ึงกำหนดให้บุคคลดังต่อไปนี้ เป็นผู้มีสิทธิได้รับการลดค่าน้ำประปา ๑ ใน ๓ ของจำนวนหน่วยที่ใช้จริง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หารผ่านศึกในราชการสงครามที่ประเทศสาธารณรัฐประชาชนเกาหลี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หารผ่านศึกในราชการสงครามที่ประเทศสาธารณรัฐเวียดน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6" w:leader="none"/>
        </w:tabs>
        <w:spacing w:lineRule="auto" w:line="276" w:before="0" w:after="0"/>
        <w:ind w:left="1440" w:firstLine="17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หารผ่านศึกในราชการสงครามมหาเอเซียบูรพายุโรป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3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วัสดิการกับบุคคลซึ่งทำคุณประโยชน์ต่อประเทศชาติเป็นสิทธิพิเศษที่ได้รับการยกเว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ฉพาะตัว ถ้าประสงค์จะให้ผู้อื่นได้รับสิทธิแทน ให้แสดงความประสงค์ต่อการประปา    ผู้ได้รับสิทธิแทนมีสิทธิใช้น้ำได้เพียงหนึ่งหลังคาเรือนและมีสิทธิเป็นระยะเวลาตลอดชีวิตของผู้ซึ่งทำคุณประโยชน์ต่อประเทศชาติ เมื่อผู้ซึ่งทำคุณประโยชน์ต่อประเทศชาติเสียชีวิตลงสิทธินี้เป็นอันระงับไป</w:t>
      </w:r>
    </w:p>
    <w:p>
      <w:pPr>
        <w:pStyle w:val="Normal"/>
        <w:jc w:val="left"/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>36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ลักฐานซึ่งผู้มีสิทธิได้รับสวัสดิการตามข้อ ๔๓ จะต้องนำหลักฐานดังต่อไปนี้มาแสดงพร้อมสำเนา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บัตรประจำตัวประชาชนหรือบัตรประจำตัวข้าราชการ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หนังสือรับรองขององค์การทหารผ่านศึก</w:t>
      </w:r>
    </w:p>
    <w:p>
      <w:pPr>
        <w:pStyle w:val="Normal"/>
        <w:spacing w:lineRule="auto" w:line="276" w:before="0" w:after="200"/>
        <w:ind w:firstLine="1440"/>
        <w:contextualSpacing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ที่ผู้ขอลดค่าน้ำประปายังเป็นทหารประจำการ ต้องมีหนังสือรับรองของผู้บังคับบัญชามาแสดง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ะเบียนบ้าน</w:t>
      </w:r>
    </w:p>
    <w:p>
      <w:pPr>
        <w:pStyle w:val="Normal"/>
        <w:spacing w:lineRule="auto" w:line="276" w:before="0" w:after="200"/>
        <w:ind w:left="1800" w:hanging="0"/>
        <w:contextualSpacing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sz w:val="32"/>
          <w:szCs w:val="32"/>
        </w:rPr>
        <w:t xml:space="preserve">37.....  </w:t>
      </w:r>
    </w:p>
    <w:p>
      <w:pPr>
        <w:pStyle w:val="Normal"/>
        <w:spacing w:lineRule="auto" w:line="276" w:before="0" w:after="200"/>
        <w:ind w:left="1800" w:hanging="0"/>
        <w:contextualSpacing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200"/>
        <w:ind w:left="1800" w:hanging="0"/>
        <w:contextualSpacing/>
        <w:jc w:val="righ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รรดากิจการประปาที่เทศบาลตำบลทุ่งแสงทอง ได้รับโอนมาจากส่วนราชการอื่น ๆ  ที่มีผู้ใช้น้ำอยู่ก่อนเทศบัญญัตินี้จะประกาศใช้   มิให้นำบทบัญญัติเกี่ยวกับการขอติดตั้งประปารายใหม่มาบังคับใช้  แต่ไม่รวมถึงการเรียกเก็บค่าประกันการใช้น้ำตามเทศบาลตำบลทุ่งแสงทอง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             เดือน            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นธวัช   ไวยาประโ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ทุ่งแสง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นาง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คำร้องทั่วไป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ทำการองค์การบริหารส่วนตำบลเซกา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เรื่อง       การขอใช้น้ำประปา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    นายก</w:t>
      </w:r>
      <w:r>
        <w:rPr>
          <w:rFonts w:ascii="TH SarabunIT๙" w:hAnsi="TH SarabunIT๙" w:cs="TH SarabunIT๙"/>
          <w:sz w:val="30"/>
          <w:sz w:val="30"/>
          <w:szCs w:val="30"/>
        </w:rPr>
        <w:t>เทศมนตรีตำบลทุ่งแสงทอง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ด้วย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ปี  อยู่บ้านเลข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มีความประสงค์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1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ติดตั้งมาตรวัดน้ำ  </w:t>
      </w:r>
      <w:r>
        <w:rPr>
          <w:rFonts w:ascii="Symbol" w:hAnsi="Symbol" w:eastAsia="Symbol" w:cs="Symbol"/>
          <w:sz w:val="30"/>
          <w:sz w:val="30"/>
          <w:szCs w:val="30"/>
        </w:rPr>
        <w:t>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นิ้ว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2. </w:t>
      </w:r>
      <w:r>
        <w:rPr>
          <w:rFonts w:ascii="TH SarabunIT๙" w:hAnsi="TH SarabunIT๙" w:cs="TH SarabunIT๙"/>
          <w:sz w:val="30"/>
          <w:sz w:val="30"/>
          <w:szCs w:val="30"/>
        </w:rPr>
        <w:t>ขอโอนสิทธ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3. </w:t>
      </w:r>
      <w:r>
        <w:rPr>
          <w:rFonts w:ascii="TH SarabunIT๙" w:hAnsi="TH SarabunIT๙" w:cs="TH SarabunIT๙"/>
          <w:sz w:val="30"/>
          <w:sz w:val="30"/>
          <w:szCs w:val="30"/>
        </w:rPr>
        <w:t>ขอถอนเงินประกั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อื่นๆ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พร้อมแนบเอกสาร ดังนี้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1.  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ประชาช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2.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ทะเบีย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TH SarabunIT๙" w:ascii="TH SarabunIT๙" w:hAnsi="TH SarabunIT๙"/>
          <w:sz w:val="30"/>
          <w:szCs w:val="30"/>
        </w:rPr>
        <w:t xml:space="preserve">   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ฐาน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0"/>
          <w:szCs w:val="30"/>
        </w:rPr>
        <w:t>(……………..……………………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0"/>
          <w:szCs w:val="30"/>
        </w:rPr>
        <w:t xml:space="preserve">1.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รียน 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กองช่า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เจ้าหน้าที่</w:t>
      </w:r>
      <w:r>
        <w:rPr>
          <w:rFonts w:cs="TH SarabunIT๙" w:ascii="TH SarabunIT๙" w:hAnsi="TH SarabunIT๙"/>
          <w:sz w:val="30"/>
          <w:szCs w:val="30"/>
        </w:rPr>
        <w:t xml:space="preserve">)            3.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ปลัด</w:t>
      </w:r>
      <w:r>
        <w:rPr>
          <w:rFonts w:ascii="TH SarabunIT๙" w:hAnsi="TH SarabunIT๙" w:cs="TH SarabunIT๙"/>
          <w:sz w:val="30"/>
          <w:sz w:val="30"/>
          <w:szCs w:val="30"/>
        </w:rPr>
        <w:t>เทศบาลตำบลทุ่งแสงทอ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รวจสอบเอกสารควบถ้วนและถูกต้อง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เห็นชอบ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ามระเบียบที่กำหนดไว้        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ไม่เห็นชอบ</w:t>
      </w:r>
    </w:p>
    <w:p>
      <w:pPr>
        <w:pStyle w:val="Normal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                    (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 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(..........................................................)                                 ( </w:t>
      </w:r>
      <w:r>
        <w:rPr>
          <w:rFonts w:ascii="TH SarabunIT๙" w:hAnsi="TH SarabunIT๙" w:cs="TH SarabunIT๙"/>
          <w:sz w:val="30"/>
          <w:sz w:val="30"/>
          <w:szCs w:val="30"/>
        </w:rPr>
        <w:t>นายวินัย  พันธุ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.....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เห็นของหัวหน้าส่วนโยธา                                            </w:t>
      </w:r>
      <w:r>
        <w:rPr>
          <w:rFonts w:cs="TH SarabunIT๙" w:ascii="TH SarabunIT๙" w:hAnsi="TH SarabunIT๙"/>
          <w:sz w:val="30"/>
          <w:szCs w:val="30"/>
        </w:rPr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ห็นของนายกองค์การบริหารส่วนตำบลเซก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ห็นควรดำเนินการ                                                                  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ไม่อนุมัติ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งชื่อ 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                                         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cs="TH SarabunIT๙" w:ascii="TH SarabunIT๙" w:hAnsi="TH SarabunIT๙"/>
          <w:sz w:val="30"/>
          <w:szCs w:val="30"/>
        </w:rPr>
        <w:t xml:space="preserve">( </w:t>
      </w:r>
      <w:r>
        <w:rPr>
          <w:rFonts w:ascii="TH SarabunIT๙" w:hAnsi="TH SarabunIT๙" w:cs="TH SarabunIT๙"/>
          <w:sz w:val="30"/>
          <w:sz w:val="30"/>
          <w:szCs w:val="30"/>
        </w:rPr>
        <w:t>นายศุภชัย  จันใด</w:t>
      </w:r>
      <w:r>
        <w:rPr>
          <w:rFonts w:cs="TH SarabunIT๙" w:ascii="TH SarabunIT๙" w:hAnsi="TH SarabunIT๙"/>
          <w:sz w:val="30"/>
          <w:szCs w:val="30"/>
        </w:rPr>
        <w:t xml:space="preserve">)                                                                               (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ม  เสี่ยงโชคอยู่  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  <w:tab/>
        <w:tab/>
        <w:tab/>
        <w:t xml:space="preserve">           </w:t>
        <w:tab/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เซกา</w:t>
      </w:r>
    </w:p>
    <w:p>
      <w:pPr>
        <w:pStyle w:val="Normal"/>
        <w:ind w:left="50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่าด้วยหลักเกณฑ์วิธีการ    เงื่อนไขในการใช้น้ำประปาหมู่บ้าน   อัตราค่า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อัตราค่าน้ำประปาหมู่บ้า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ทุ่งแสงท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นางรอง    จังหวัดบุรีรัมย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620" w:right="128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87"/>
        <w:gridCol w:w="745"/>
        <w:gridCol w:w="1001"/>
        <w:gridCol w:w="745"/>
        <w:gridCol w:w="987"/>
        <w:gridCol w:w="745"/>
        <w:gridCol w:w="1001"/>
        <w:gridCol w:w="745"/>
        <w:gridCol w:w="987"/>
        <w:gridCol w:w="745"/>
        <w:gridCol w:w="1307"/>
        <w:gridCol w:w="745"/>
        <w:gridCol w:w="1173"/>
        <w:gridCol w:w="745"/>
        <w:gridCol w:w="1106"/>
        <w:gridCol w:w="745"/>
        <w:gridCol w:w="1173"/>
      </w:tblGrid>
      <w:tr>
        <w:trPr>
          <w:trHeight w:val="585" w:hRule="atLeast"/>
        </w:trPr>
        <w:tc>
          <w:tcPr>
            <w:tcW w:w="16427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ค่าน้ำประป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6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7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2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4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8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5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3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29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3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66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6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4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74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43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6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82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2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5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7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0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1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9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7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6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98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5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4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8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06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4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1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8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14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1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3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78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22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8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1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0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6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8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7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9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0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18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38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2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3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0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9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1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26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46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9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7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1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34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4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4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6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3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3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8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27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42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62.00 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.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0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5.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22.5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35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0.00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70.00 </w:t>
            </w:r>
          </w:p>
        </w:tc>
      </w:tr>
      <w:tr>
        <w:trPr>
          <w:trHeight w:val="33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-3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-6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-90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1-120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902" w:right="720" w:gutter="0" w:header="0" w:top="1287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3:00Z</dcterms:created>
  <dc:creator>owner</dc:creator>
  <dc:description/>
  <cp:keywords/>
  <dc:language>en-US</dc:language>
  <cp:lastModifiedBy>Aminisrator</cp:lastModifiedBy>
  <cp:lastPrinted>2018-03-29T14:04:00Z</cp:lastPrinted>
  <dcterms:modified xsi:type="dcterms:W3CDTF">2018-04-04T07:09:00Z</dcterms:modified>
  <cp:revision>40</cp:revision>
  <dc:subject/>
  <dc:title>บันทึก</dc:title>
</cp:coreProperties>
</file>