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876425" cy="184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9" t="2024" r="22535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ร่าง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ัญญัติ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รื่อง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การใช้น้ำประปา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61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าลตำบลทุ่งแสงทอ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อบร่างเทศบัญญัติของ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  การ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หลักการ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มีเทศบัญญัติเทศบาลตำบลทุ่งแสงทอง  เรื่อง  การใช้น้ำประปา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ออกโดยอาศัยอำนาจตาม </w:t>
      </w:r>
      <w:r>
        <w:rPr>
          <w:rFonts w:cs="TH SarabunIT๙" w:ascii="TH SarabunIT๙" w:hAnsi="TH SarabunIT๙"/>
          <w:sz w:val="32"/>
          <w:szCs w:val="32"/>
        </w:rPr>
        <w:t xml:space="preserve">51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 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6  (4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ประโยชน์ในการควบคุม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กิจการประปาภายใ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ขตเทศบาลตำบลทุ่งแสงทอง และเพื่อกำหนดหลักเกณฑ์ วิธีการและเงื่อนไข ในการขออนุญาต การอนุญาต รวมทั้งอัตราค่าธรรมเนียมและค่าใช้บริการต่างๆ โดยอาศัยอำนาจตามความใน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1 (1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ตร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พระราชบัญญัติเทศบาล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49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3 )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5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เห็นสมควรตราเทศบัญญัติตำบลทุ่งแสงทอง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น้ำประป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บังคับใช้ในเขตพื้นที่เทศบาล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ัญญัติ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ว่าด้วยการใช้น้ำประป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1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6  (4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แสงทอง  โดยได้รับความเห็นชอบจา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แสงทอง  และโดยอนุม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นาง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ตราเทศบัญญัติไว้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เรียกว่า “เทศบัญญัติเทศบาลตำบลทุ่งแสงทอง  เรื่อง  การใช้น้ำ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๒ เทศบัญญัติ นี้ให้ใช้บังคับ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ทุ่งแสง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จากวันที่ได้ประกาศไว้ โดยเปิดเผยที่สำนักงานของ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ทุ่งแสง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้วเจ็ด ว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ดาเทศบัญญัติ ข้อบังคับ ระเบียบ ประกาศ และคำสั่งอื่นใดในส่วนที่ได้ตราไว้แล้ว ในเทศบัญญัตินี้หรือซึ่งขัดหรือแย้งกับเทศบัญญัตินี้ให้ใช้เทศบัญญัตินี้แท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ทนิยามทั่ว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ใช้จ่ายในการติดตั้งประปา”  หมายถึง  เงินหรือค่าธรรมเนียมอื่นใดที่เทศบาลตำบลทุ่งแสงทองเรียกเก็บจากผู้ขอใช้น้ำประปา  รวมทั้งค่ามาตรวัดน้ำ  ค่าท่อ  อุปกรณ์  ค่าแรงและค่าดำเนินการติดตั้งประปาจนแล้วเสร็จ  แต่ไม่รวมถึงค่าใช้จ่ายในการติดตั้งประปาภายในอาค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ใช้น้ำ”  หมายถึง  บุคคลที่ได้ทำสัญญาการใช้น้ำประปาไว้กับเทศบาลตำบลทุ่งแสงท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งดจ่ายน้ำ”  หมายถึง  การที่เทศบาลตำบลทุ่งแสงทองงดจัดส่งหรือจำหน่ายน้ำให้แก่ผู้ใช้น้ำจะเป็นด้วยลักษณะหรือวิธีใดก็ตามที่ผู้ใช้น้ำจะไม่สามารถใช้น้ำได้อีกต่อ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วัดน้ำ”  หมายถึง  เครื่องมือหรืออุปกรณ์ที่เทศบาลตำบลทุ่งแสงทองได้ติดตั้งให้กับผู้ใช้น้ำเพื่อวัดปริมา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รื่องกั้นน้ำ”  หมายถึง  ประตูน้ำที่ติดตั้งอยู่หน้ามาตรวัดน้ำ  ซึ้งมีไว้สำหรับเปิด  และปิดน้ำ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ติดตั้งมาตรวัดน้ำ”  หมายถึง  สถานที่ที่เทศบาลตำบลทุ่งแสงทองกำหนดที่ตั้งมาตรวัดน้ำและเครื่องกั้นน้ำ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อภายใน”  หมายถึง  ท่อที่ตั้งจากมาตรวัดน้ำ  เข้าสู่ภายในบริเวณสถานที่ใช้น้ำหรืออาคารของผู้ใช้น้ำ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อภายนอก”  หมายถึง  ท่อที่ต่อจากท่อจ่ายน้ำของเทศบาลตำบลทุ่งแสงทอง  ไปเชื่อมกับมาตรวัดน้ำ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บริการ”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บริการทั่วไป”  หมายถึง  ค่าบริการในการบำรุงรักษา  ซ่อมหรือเปลี่ยนมาตร   วัดน้ำ  อุปกรณ์  และท่อภายนอก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ใช้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ความประสงค์จะขอใช้น้ำประปาเทศบาลตำบลทุ่งแสงทอง  จะต้องยื่นคำร้องตามแบบของเทศบาลตำบลทุ่งแสงทอง  โดยมีสำเนาทะเบียนบ้านที่ขอใช้น้ำ สำเนาบัตรประจำตัวประชาชนถ่ายหน้าหลัง  นำยื่นต่อเทศบาลตำบลทุ่งแสงทอง  พร้อมด้วยคำร้อง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ได้ทำการสำรวจให้ตามคำร้องแล้ว  จะได้แจ้งรายการสิ่งของ  พร้อมด้วยค่าธรรมเนียมต่าง ๆ ทั้งหมดที่ชำระให้เทศบาล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ฝ่ายประปา เทศบาลตำบลทุ่งแสงทอง จะเป็นผู้ติดตั้งมาตรวัดน้ำประสานท่อเมนให้จนแล้วเสร็จ  โดยคิดค่าแรงและค่าธรรมเนียมอื่น ๆ 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ประปาต้องซื้อจาก ฝ่ายประปาเทศบาลตำบลทุ่งแสงทอง ตามขนาดของมาตรวัดน้ำเทศบาลที่กำหนดให้ และจะตกเป็นสมบัติของฝ่ายประปาเทศบาลตำบลทุ่งแสงทอง โดยคิดค่าบำรุงมาตรวัดน้ำเป็นรายเดือนตามขนาดและอัตราที่กำหนดไว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นั้นจะติดไว้ต้นทางภายในสถานที่ของผู้ใช้น้ำ  ณ  ที่ซึ่งจะตรวจสอบและจดจำนวนน้ำได้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จะส่งให้ใช้นั้นจะได้ติดตั้งมาตรวัดน้ำไว้สำหรับบอกจำนวนน้ำ  โดยฝ่ายประปาจะดำเนินการให้  เมื่อผู้ใช้น้ำนำเงินค่าธรรมเนียมและอื่น ๆ ชำระให้ฝ่ายประปาเป็นที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ท่อจากท่อใหญ่ภายนอกอาคารถึงที่ตั้งมาตรวัดน้ำ รวมทั้งการติดตั้งมาตรวัดน้ำ  และเครื่องกั้นน้ำพร้อมทั้งกำหนดสิ่งของเหล่านั้นเป็นหน้าที่ของฝ่ายประปาเทศบาลตำบลทุ่งแสงทองจัดทำให้โดยคิดเงินค่าใช้จ่ายแก่ผู้ขอให้น้ำ ส่วนท่อและอุปกรณ์ภายในมาตรวัดน้ำเข้าไป ผู้ขอใช้น้ำอาจจัดทำเองก็ได้โดยขอรับความเห็นชอบจากฝ่ายประป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มาตรวัดน้ำที่ใช้อยู่นั้น จะได้ตีตราผนึกไว้ระหว่างมาตรน้ำกับเครื่องกั้นน้ำ  ถ้าตราที่ผนึกไว้แตกขาดโดยการกระทำของผู้หนึ่งผู้ใด  ผู้ใช้น้ำจะต้องชดใช้ค่าเสียหายอันอาจเสียหายไปที่บังเกิดแก่ฝ่ายประปาเทศบาลตำบลทุ่งแสงทอง ตามจำนวนที่เจ้าหน้าที่พึง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ประปาที่วางอยู่นอกมาตรวัดน้ำจะเป็นฝ่ายประปาเทศบาลตำบลทุ่งแสงทองวางให้  หรือเจ้าของบ้านวางให้  จะต้องตกเป็นสมบัติของฝ่ายประปาเทศบาลตำบลทุ่งแสงทองทันที เว้นแต่ท่อและอุปกรณ์ภายในมาตรวัดน้ำเป็นสมบัติของผู้ใช้ เว้นแต่มาตรวัดน้ำและเครื่องกั้น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อภายในมาตรวัดน้ำชำรุดเสียหาย  ผู้รับใช้น้ำจะต้องซ่อมด้วยทุนทรัพย์ของตนเอง  หรือขอให้ฝ่ายประปาเทศบาลตำบลทุ่งแสงทองไปซ่อมให้ก็ได้  โดยคิดเงินค่าใช้จ่ายแก่ผู้ใช้น้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5  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ใช้น้ำทำการแก้ไขเปลี่ยนแปลง  หรือเคลื่อนย้ายที่ติดตั้งมาตรวัดน้ำ  หรือต่อท่อเพิ่มโดยพละการโดยมิได้ทำการตกลงกับฝ่ายประปาเทศบาลตำบลทุ่งแสงทอง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ต้องดูแลรับผิดชอบมาตรวัดและเครื่องกั้นน้ำ  ให้อยู่ในสภาพเรียบร้อยดีอยู่เสมอ  ถ้าหากเกิดการชำรุดเสียหายโดยการกระทำอย่างหนึ่งอย่างใด หรือสูญหายไป  ผู้รับใช้น้ำต้องรับผิดชอบ  ชดใช้ค่าเสียหายแก่ฝ่ายประปาเทศบาลตำบลทุ่งแสงทอง  ยกเว้นเหตุเกิดจากเพลิงไหม้จะได้พิจารณาตาม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ปรากฏว่าท่อภายในสถานที่ของผู้น้ำเกิดชำรุดรั่วไหลขึ้นภายนอกมาตรวัดน้ำผู้ใช้น้ำต้องรีบแจ้งให้ฝ่ายประปาเทศบาลตำบลทุ่งแสงทองทราบในทันที  เพื่อที่จะทำการซ่อมให้เรียบร้อย  มิฉะนั้นฝ่ายประปาเทศบาลตำบลทุ่งแสงทอง  จะคิดค่าเสียหายสำหรับน้ำรั่วไหลหมดเปลืองไปอีกต่างห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ค่าน้ำประปาจะคิดตามลูกบาศก์เมตร  รวมทั้งค่าธรรมเนียม  และค่าใช้จ่ายอื่น ๆ  จะคิดตามอัตราที่กำหนดไว้ในเทศบัญญัตินี้  หรือประกาศให้ทราบเป็นคราว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้ำที่ใช้รวมทั้งน้ำที่รั่วไหลหมดเปลืองไปที่ปรากฏตามตัวเลขในมาตรวัดน้ำเสีย หรือเหตุอื่นซึ่งจะทราบจำนวนน้ำที่ใช้ไปในเดือนที่แล้วมา คิดถัวเฉลี่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่อน  ที่ได้ใช้น้ำได้แล้ว ถ้ามาตรวัดน้ำเสียในเดือนแรกที่เริ่มใช้น้ำ จะคำนวณน้ำที่ใช้นั้นตามจำนวนที่ได้ใช้ภายหลัง  เมื่อได้เปลี่ยนมาตรวัดน้ำ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ต้องชำระเงินค่าน้ำ  ค่าบำรุงรักษามาตรวัดน้ำ  ค่าซ่อมแซมและค่าเสียหายในเมื่อพนักงานเก็บเงินได้นำบิลมาขอรับเงิน  มิฉะนั้นจะต้องนำเงินไปชำระ  ณ  สำนักงานเทศบาลตำบลทุ่งแสงทองภายใน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จากวันนั้น ถ้าไม่ไปชำระภายในกำหนดนี้  ฝ่ายประปาเทศบาลตำบลทุ่งแสงทอง  มีสิทธิจะงดการใช้น้ำประปา  และจะฟ้องร้องดำเนินการตามกฎ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ก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ใช้น้ำถูกงดจ่ายน้ำประปา  และเจ้าหน้าที่นำมาตรวัดน้ำไปติดตั้งให้ใหม่ จะต้องชำระค่าติดตั้งอีกตามอัตราและขนาดของมาตรวัดน้ำนั้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ใช้น้ำจะเลิกใช้น้ำหรือย้ายที่อยู่หรือโอนให้ผู้อื่น ต้องแจ้งให้ฝ่ายประปาเทศบาลตำบลทุ่งแสงทอง  ทราบล่วงหน้า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เข้ามาอยู่ใหม่ในบ้านนั้น จะต้องแจ้งความจำนงขอรับใช้น้ำเป็น   ลายลักษณ์อักษรต่อฝ่ายประปาเทศบาลตำบลทุ่งแสงทอง  ถ้ามิได้แจ้งจะต้องรับผิดชอบสำรองหนี้ที่คนเก่าค้าง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ดเคยต่อท่อรับใช้น้ำอยู่แต่เลิกใช้ไป  ภายหลังมีผู้ขอรับใช้น้ำอีก  ผู้ขอจะต้องเสียค่าป่วยการในการติดตั้งมาตรวัดน้ำให้แก่ฝ่ายประปาเทศบาลตำบลทุ่งแสงทอง ตามที่กำหนดไว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5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รายใดถูกงดใช้น้ำเพราะไม่ชำระหนี้ค้าง  ภายหลังแสดงความจำนงขอใช้อีกต้องชำระหนี้ค้างให้เสร็จ  พร้อมทั้งค่าป่วยการในการติดตั้งมาตรวัด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ใช้น้ำสงสัยว่ามาตรวัดน้ำชำรุดคลาดเคลื่อน ขอให้ฝ่ายประปาเทศบาลตำบลทุ่งแสงทอง ไปทำการตรวจสอบให้ได้ ถ้าเกิดการคลาดเคลื่อนจริง ฝ่ายประปาจะคิดคำนวณน้ำที่ใช้ไปตามจริงโดยถัวเฉลี่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ใดใช้น้ำประปา นำน้ำประปาไปขาย หรือจำหน่ายจ่ายแจก เว้นไว้แต่ได้รับอนุญาตจากฝ่ายประปาเทศบาลตำบลทุ่งแสงทองเป็นลายลักษณ์อักษ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น้ำประปารายใดจะประสงค์ขายน้ำ  ต้องยื่นความจำนงเป็นลายลักษณ์อักษร  เมื่อได้รับอนุญาตแล้วจึงจะข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อ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พลิงส่วนบุคคล  จะติดตั้งภายในสถานที่ของผู้ใช้น้ำก็ได้  และต้องใช้กรณีเกิดเพลิงไหม้เท่านั้น  ซึ่งจะตีตราผนึกไว้  ถ้าหากลวดตีตราขาดโดยการกระทำอย่างหนึ่งอย่างใด ผู้ใช้จะต้องชดใช้ค่าเสียหายตา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ที่มีความประสงค์ใช้เครื่องสูบน้ำส่งไปใช้บนอาคารสูง ๆ จะต้องทำบ่อพักน้ำแล้วเปิดน้ำลงบ่อพักก่อน  แล้วจึงสูบน้ำไปอีกครั้งหนึ่ง ห้ามมิให้สูบโดยตรงจากเส้นท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ต้องอำนวยความสะดวกแก่เจ้าหน้าที่ฝ่ายประปาเทศบาลตำบลทุ่งแสงทอง  ในการเข้าไปตรวจเส้นท่อและอุปกรณ์  จดมาตรวัดน้ำในเขตสถานที่  ใน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6.00 –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ระปาเทศบาลตำบลทุ่งแสงทอง  ไม่รับรองว่าจะมีน้ำใช้ได้ทุกเวลาและทรงไว้ซึ่งสิทธิที่จะงดการส่งน้ำเวลาหนึ่งเวลาใดชั่วครั้งชั่วคราว โดยต้องแจ้งให้ผู้ใช้น้ำทราบก่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ยกเว้นกรณีฉุกเฉ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ใช้น้ำทำการฝ่าฝืนเทศบัญญัตินี้  หรือไม่ปฏิบัติตามคำแนะนำตักเตือนโดยชอบของเจ้าหน้าที่  ฝ่ายประปาเทศบาลตำบลทุ่งแสงทองทรงสิทธิไว้ที่จะงดทำการส่งน้ำให้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ละเมิดเทศบัญญัตินี้ อันเป็นเหตุให้ฝ่ายประปาได้รับความเสียหายผู้ละเมิดจะต้องชดใช้ค่าเสียหายให้แก่ฝ่ายประปาเทศบาลตำบลทุ่งแสงทองทุก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อยู่อาศัยในทะเบียนบ้าน  เป็นผู้ยื่นคำร้องขอติดตั้งมาตรวัดน้ำใหม่จะต้องได้รับคำยินยอมจากเจ้าบ้านที่ระบุไว้ในทะเบียนบ้า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ธรรมเนียมการใช้น้ำ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น้ำประปาจะคิดเป็นรายลูกบาศก์เมตร ๆ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ั้งนี้อาจมีการเปลี่ยนแปลงตามราคาต้นทุนของการผลิต  หรือเพื่อความเหมา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7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น้ำ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ของเส้นท่อที่ติดตั้งมาตรวัดน้ำ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ิด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่วนเกินคิดเมตร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ำรว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สำรวจประมาณการทำแผนที่สังเขป   รา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ตรวจสอบภายใน  เช่น  ก๊อกน้ำฯลฯจุดละ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มาตรวัดน้ำ ตามราคาท้องตลาดแต่ต้องไม่น้อยกว่าราคา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/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1,4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 ½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รักษามาตรวัดน้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ดือนละ    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3/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 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</w:t>
      </w:r>
      <w:r>
        <w:rPr>
          <w:rFonts w:cs="TH SarabunIT๙" w:ascii="TH SarabunIT๙" w:hAnsi="TH SarabunIT๙"/>
          <w:sz w:val="32"/>
          <w:szCs w:val="32"/>
        </w:rPr>
        <w:t xml:space="preserve">4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เครื่องละ    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ขึ้นไป 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เลิกใช้น้ำประปาชั่วคราว   ให้ผู้ใช้น้ำยื่นคำร้องขอให้เทศบาลตำบลทุ่งแสงทอง  ถอดมาตรวัดน้ำไปเก็บรักษาไว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กไว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ทุ่งแสงทอง  โดยคิดค่าธรรมเนียมถอดมาตรวัดน้ำเพื่อเก็บรักษาครั้งละ    </w:t>
      </w:r>
      <w:r>
        <w:rPr>
          <w:rFonts w:cs="TH SarabunIT๙" w:ascii="TH SarabunIT๙" w:hAnsi="TH SarabunIT๙"/>
          <w:sz w:val="32"/>
          <w:szCs w:val="32"/>
        </w:rPr>
        <w:t xml:space="preserve">5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เมื่อผู้ใช้น้ำมีความประสงค์จะใช้น้ำต่อไปอีก  ให้ยื่นคำร้องขอให้ เทศบาลตำบลทุ่งแสงทอง  บรรจบมาตรวัดน้ำให้ใหม่โดยคิดค่าธรรมเนียมครั้งละ  </w:t>
      </w:r>
      <w:r>
        <w:rPr>
          <w:rFonts w:cs="TH SarabunIT๙" w:ascii="TH SarabunIT๙" w:hAnsi="TH SarabunIT๙"/>
          <w:sz w:val="32"/>
          <w:szCs w:val="32"/>
        </w:rPr>
        <w:t xml:space="preserve">5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มื่อครบกำหนดเวลาหนึ่งปีแล้วผู้ใช้น้ำมีความประสงค์จะฝากมาตรวัดน้ำไว้กับเทศบาลตำบลทุ่งแสงทองต่อไปอีกก็ได้   โดยยื่นคำร้องขอภายในเวลาสามสิบวัน  นับแต่วันครบกำหนดและเสียค่าธรรมเนียมในอัตราค่าฝากปีละ  </w:t>
      </w:r>
      <w:r>
        <w:rPr>
          <w:rFonts w:cs="TH SarabunIT๙" w:ascii="TH SarabunIT๙" w:hAnsi="TH SarabunIT๙"/>
          <w:sz w:val="32"/>
          <w:szCs w:val="32"/>
        </w:rPr>
        <w:t xml:space="preserve">5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ากไม่ยื่นคำร้องขอภายในกำหนดระยะเวลาดังกล่าวข้างต้น   ให้ถือว่าสิทธิการใช้น้ำเป็นอันระงับไป   เว้นแต่ได้รับ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มนตรีตำบลทุ่งแสงท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จบมาตรวัดน้ำเพื่อใช้น้ำ  ถ้าจำเป็นต้องใช้ท่อและอุปกรณ์เพิ่มเติมให้คิดค่าใช้จ่ายเพิ่มได้เท่าที่เป็นจริง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2...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ติดตั้งให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ขอใช้น้ำ มีความประสงค์ขอใช้ใหม่  จะต้องเสียค่าติดตั้ง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แรงเปลี่ยนท่อเมน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ต่อเชื่อมจากท่อเมนของฝ่ายประปาถึงมาตรวัดน้ำ ซึ่งยาว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ิดครั้งละ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ถ้า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ิดส่วนเกินเมตร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ผู้ใช้น้ำค้างค่าน้ำประปา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หลังจากเจ้าหน้าที่แจ้งให้ทราบแล้ว  ฝ่ายประปาเทศบาลตำบลทุ่งแสงทอง   จะงดการจ่ายน้ำโดยจะตัดมาตรวัดน้ำนำเก็บพัสดุประปาต่อไป  จนกว่าจะนำเงินไปชำระให้ฝ่ายประปาเป็นที่เรียบร้อยแล้ว  และเจ้าหน้าที่จะนำมาตรวัดน้ำไปติดตั้งให้  และเก็บค่าธรรมเนียมอีก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โอนย้ายสิทธิ  การโอนมาตรวัดน้ำและอื่น ๆ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ลี่ยนชื่อ – โอนสิทธิผู้แจ้งจะต้องชำระเงินครั้งละ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อนย้ายมาตรวัดน้ำจากที่หนึ่งไปอีกที่หนึ่ง จะต้องชำระเงินครั้งละ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ผู้ยื่นจะต้องจัดหาอุปกรณ์ให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ุดถนนแอสฟัสท์  จะต้องเสียค่าชุด  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25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ุดถนนลาดยาง  ต้องเสียค่าขุด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ุดถนนคอนกรีต  ต้องเสียค่าขุดตารางเมตรละ 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ุดถนนลูกรัง  ต้องเสียค่าขุดตารางเมตรละ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าผู้ใช้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ขุดเองก็ไม่ต้องเสียค่าข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ค่าตีตราประจำมาตรวัดน้ำ กรณีเจตนาทำตราผนึก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ล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้ายมาตรวัดน้ำโดยพละการหากเจ้าหน้าที่ตรวจพบจะเรียกเก็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สียหาย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คิดค่าน้ำสูญเสียอีกแล้วแต่กรณ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จ้าหน้าที่ฝ่ายประปาตรวจพบว่ามีการชำรุดเสียหาย ต่อมาตร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รืออุปกรณ์ใช้น้ำอื่น ๆ นอกจากผู้ใช้น้ำจะต้องออกค่าอุปกรณ์แล้วจะต้องชดใช้ค่าน้ำที่สูญเสียไปตามที่เจ้าหน้าที่ฝ่ายประปาประเมินค่าเสียหายอีกส่วนหนึ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ตรวัดน้ำชำรุดเสียหายตามอายุการใช้งานฝ่ายประป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หล่ม จะนำมาตรวัดน้ำมาเปลี่ยนให้ใหม่โดยไม่คิดมูลค่า แต่ถ้าเจ้าของเจตนาทำลายให้เสียหายแล้ว  ฝ่ายประปาเทศบาลตำบลทุ่งแสงทอง จะพิจารณาปรับค่าเสียหายชดใช้แล้วแต่กรณ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โอนสิทธิการใช้น้ำให้ผู้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ต่อเมื่อแจ้งให้ฝ่ายประปาเทศบาลตำบลทุ่งแสงทองเป็นลายลักษณ์อักษร และได้ใบอนุญาตให้โอนได้  พร้อมทั้งค่าธรรมเนียมการขอโอนตามอัตราที่กำหนดแล้วเท่านั้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ลดค่าน้ำ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สวัสดิการแก่บุคคล ซึ่งทำคุณประโยชน์ต่อประเทศตามนโยบายของรัฐบาล จึงกำหนดให้บุคคลต่อไปนี้ เป็นผู้มีสิทธิได้รับการลดหย่อนค่า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น้ำที่ใช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ในราชการสงครามที่ประเทศสาธารณรัฐเวียด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ในสงครามมหาเอเชียบูรพาและยุโร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ในสงครามที่ประเทศสาธารณรัฐเกาหล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2)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ิการกับบุคลซึ่งมีคุณประโยชน์ต่อประเทศชา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พิเศษที่ได้รับเฉพาะตัว  ถ้าประสงค์จะให้ผู้อื่นรับสิทธิแทน  ตามระเบียบนี้ให้แสดงความประสงค์ต่อเจ้าหน้าที่ฝ่าย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ผู้ซึ่งมีสิทธิได้รับสวัสดิ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นำหลักฐานเหล่านี้มาแสดงพร้อมด้วย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ของการทหารผ่านศ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้ากรณีผู้ขอลดยังเป็นทหารประจำการ ต้องมีหนังสือรับรองของผู้บังคับบัญชามาแส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ับสวัสดิ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อนุมัติให้รับสิทธิลดค่าน้ำ ต่อไปผู้รับสิทธิจะต้องยื่นคำร้องโดยใช้แบบฟอร์มของฝ่ายประปาเทศบาล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หนองหล่ม เป็นผู้รักษาการให้เป็นไปตาม       เทศบัญญัตินี้ และให้มีอำนาจออกประกาศ คำสั่ง  ระเบียบ  ข้อบังคับเพื่อการปฏิบัติการให้เป็นไป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คำสั่ง  ระเบียบ  ข้อบังคับ  นั้นเมื่อได้ประกาศไว้โดยเปิดเผย  ณ   สำนักงานเทศบาลตำบลทุ่งแสงทองให้ใช้บังคั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วัช  ไวย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นาง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คำขอสมัครใช้น้ำประป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ชัย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ึงกาฬ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น้ำประปาจากการประปาหมู่บ้านแห่งนี้ โดยข้าพเจ้ายินยอมที่จะปฏิบัติตามกฎเกณฑ์ต่าง ๆ ที่การประปาหมู่บ้านได้กำหนดไว้ โดยไม่มีเงื่อนไขใด ๆ ทั้งสิ้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ต้องลงชื่อสมัครใช้น้ำก่อน พร้อมจ่ายเงินค่าสมัคร จึงมีสิทธิ์ต่อน้ำใช้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มัค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คณะกรรมการ ฯ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พิจารณาแล้วเห็นควรให้รับเป็นสมาชิกผู้ใช้น้ำจากประปาหมู่บ้านแห่งนี้ได้ โดยผู้ยื่นคำขอจะต้องจ่าย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จะต้องจ่ายเงินเข้ากองทุน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ื้อหุ้นจาก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ุ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ใช้น้ำลงชื่อสมัครครัวเรือนละ ๑ แผ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7:00Z</dcterms:created>
  <dc:creator>Bugs Bunny</dc:creator>
  <dc:description/>
  <cp:keywords/>
  <dc:language>en-US</dc:language>
  <cp:lastModifiedBy>Aminisrator</cp:lastModifiedBy>
  <cp:lastPrinted>2018-02-20T14:19:00Z</cp:lastPrinted>
  <dcterms:modified xsi:type="dcterms:W3CDTF">2018-03-07T03:03:00Z</dcterms:modified>
  <cp:revision>42</cp:revision>
  <dc:subject/>
  <dc:title>เทศบัญญัติ</dc:title>
</cp:coreProperties>
</file>